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1F4F9850354CB5C481B876B04C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1F4F9850354CB5C481B876B04C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5ub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vI7nm5vnsr7lt6X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Zu95a626buE6JOd5oiY55Wl5qC45b+D5L2N572uLem7hOays+S4ieinku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rmOaWsOaKgOacr+S6p+S4muekuuiMg+WMuuOAguWFrOWPuOS6jjIwMTXlubQ5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oyC54mM77yM6IKh56Wo5Luj56CBODMzNTc577yM5LiL6K6+MuS4q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DHkuKrmjqfogqHlrZDlhazlj7jvvIzmjInnhafliJvmlrDlnov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poHmsYLvvIznm67liY3lt7Llu7rnq4votbflrozlloTnmoTigJzkuInkvJrkuIDl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qHnkIbmnrbmnoTlkozlkITpobnorq7kuovop4TliJnjgIHpq5jnrqHogYzotKPlj4r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TmmJPjgIHlr7nlpJbmipXotYTnrYnnrqHnkIbliLbluqbvvIzlhoXmjqfnrqHnkI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kuLvokKXkuJrliqHpoobln5/mtonlj4rpq5jnq6/pmo/pkrvmtYvph4/mtYvkup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vvIzlrprlkJHkupXjgIHmsLTlubPkupXnrYnpkrvkup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mnI3liqHvvIzmsrnnlLDkuIDkvZPljJbnu7zlkIjlvIDlj5HmnI3liqHvvIz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mbrog73nhIrmjqXvvIjllrfmtoLvvInoo4XlpIfnoJTlj5HjgIH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YWs5Y+46K6+5pyJ56CU5Y+R5Lit5b+D77yM5LiO5ZOI5bCU5ru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IOc5Yip6ZK75LqV6Zmi562J56eR56CU6Zmi5omA5bu656uL5LqG6ZW/5pyf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44CC5YWs5Y+4546w5oul5pyJ5LiT5Yip5oqA5pyvNTP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15bm06KKr6K+E5a6a5Li66auY5paw5oqA5pyv5LyB5Lia77yMMjAxNu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mrmOaWsOaKgOacr+ekuuiMg+S8geS4muOAgumAmui/h+S6huWBpeW6t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Or+Wig+euoeeQhuS9k+ezu+euoeeQhuiupOivge+8jOajgOa1i+aJi+aut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cieaXoOejgeeis+euoeivlemqjOWupO+8jOS4uuS6p+WTgei0qOmHj+aPkOS+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S/nemanOOAguWcqOWPguS4juW4guWcuueahOernuS6ieS4re+8jOWFrOWPuOS6p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SjOS6p+WTgee7k+aehOiwg+aVtOS4jeaWreWPluW+l+aWsOaIkOaenO+8j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qgeWHuu+8m+eJueWIq+aYr+e0p+e0p+WbtOe7leefs+ayuemSu+aOoua1i+mHj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Su+S6leW3peeoi+aKgOacr+acjeWKoeeahOWPkeWxle+8jOinhOWIkuWSjOaYjueh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S6p+WTgeWNh+e6p+eahOaWueWQkeOAgumAmui/h+WHoOW5tOeahOiJsOiL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OWMluS6huS8geS4muS6p+WTgee7k+aehO+8jOW9ouaIkOS6huS7peefs+ayuemS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i+mHj+S7quWZqOOAgemSu+S6leW3peeoi+aKgOacr+acjeWKoeOAgemSoue7k+aehO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Wt+a2gu+8ieaIkOWll+ijheWkh+WItumAoOS4uuaUr+afseeahOS4ieWkp+S6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eahOagvOWxgO+8jOW4guWcuuernuS6ieiDveWKm+Wkp+Wkp+Wi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mVv+i/nOWPkeWxleWloOWumuS6huWdmuWunueahOWfuueh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lkITnsbvpmo/pkrvmtYvmjqfku6rlmajjgIHphY3ku7blj4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kozliLbpgKDvvIzmi6XmnInlrozlhajoh6rkuLvnn6Xor4bkuqfmnYPnmo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tYvmjqfns7vnu5/mioDmnK/vvIzlhbflpIfmj5DkvpvmiJDlpZfnmoTpq5jnq6/pmo/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qfku6rlmajog73lipvvvIzmmK/pq5jnq6/pmo/pkrvmtYvph4/jgIHmtYvkupX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iLbpgKDllYbkuYvkuIDjgILlhazlj7jplIDllK7mnI3liqHojIPlm7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og5zliKnjgIHlpKfluobjgIHopb/ljJfjgIHmsZ/msYnjgIHkuK3ljp/lj4rlpK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msrnnlLDvvIzmmK/kuK3nn7PljJblkozkuK3nn7PmsrnnianotYTkvpvlup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vvJvlm73pmYXluILlnLrlt7LpgY3luIPkvIrmnJfjgIHkvIrmi4nlhYv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Zfnvo7nrYnlm73lrrblkozlnLDljLrjgII8L3A+PHA+5YWs5Y+4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K75LqV5bel56iL5oqA5pyv5pyN5Yqh5LyB5Lia77yM5YWs5Y+4546w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V0Tku6rlmajlm5vljYHkvZnlpZfvvIzov5vlj6Ppq5jmuKnlsI/lvoRNV0Tlhav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/mi4XlkITnp43luLjop4TmiJbpnZ7luLjop4TlrprlkJHkupXjgIHmsLTlubPk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vvIzlt7Loh6rkuLvnoJTlj5Hml6Dnur/pmo/pkrtNV0QvTFdE5Zub56e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PC9wPjxwPuWFrOWPuOS9nOS4uuWxseS4nOecgeaZuuiDveijhe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WsOaXp+WKqOiDvei9rOaNoueahOmHjeeCueS8geS4mu+8jOeOh+WFiOWcqOmrmOer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jheWkh+WItumAoOmihuWfn+i2heWJjeW4g+WxgO+8jOS4juWTiOWwlOa7qOW3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HquWKqOWMlueglOeptumZouetieenkeeglOmZouaJgOWQiOS9nO+8jOaIkOWKn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mSoue7k+aehOaZuuiDveiHquWKqOeEiuaOpe+8iOWWt+a2gu+8ieijheWkh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Ft+Wkh+aJuemHj+eUn+S6p+iDv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qZy02OTAwOS5odG1sIj5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Njkw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1F4F9850354CB5C481B876B04C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