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56C84D6F67ADDE149D1E08A329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56C84D6F67ADDE149D1E08A329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qb5L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8mOWKm+S8mOWIm+W7uuS6jjIwMDblubTvvIzkuJPkuJr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4HmgKfnm4rmmbrmlZnnjqnlhbfjgIHno4HmgKfkuablhpnlopnjgIHno4HmgK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lKjlk4HnmoTpq5jmlrDmioDmnK/kvIHkuJrvvIzkvJjlipvkvJjkuqflk4H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kuo7lrabmoKHmlZnogrLvvIzkvIHjgIHkuovkuJrljZXkvY3nmoTmlofljJblu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vvIzlrrbluq3nmoTlopnpnaLoo4XppbDnrYnvvIzmiYDmnInkuqflk4HlnYfmnI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hY3lpZfkuqflk4HvvIzlj6/kuLrlrqLmiLfmj5DkvpvkuIDnq5nlvI/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5rex5Zyz5biC5Ly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77yIVSZhbXA7Ve+8ieejgeaAp+enkeaKgOaciemZkOWFrOWPuOaYr+S4gOWutu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ejgeaAp+ebiuaZuuaVmeeOqeWFt++8jOejgeaAp+S5puWGmeWi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Wh+WMluaVmeiCsueUqOWTgeeahOmrmOaWsOaKgOacr+S8geS4mu+8jOWFrOWPu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RUFN55qE5Zu96ZmF5pWZ6IKy55CG5b+177yM6Ie05Yqb5YS/56ul5oiQ6ZW/5Lmg5oO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6CU56m277yM5byA5Y+R5Ye65LiA5Lqb5YiX5aW95Lmg5oOv5Z+55YW755qE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6IKy546p5YW344CC5LyY5Yqb5LyY5bey6YCa6L+HSVNPOTAwMS0yMDE1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5L2T57O777yM5Lqn5ZOB6YCa6L+HQ0XjgIFDUEPjgIFSb0hT44CBUmVhY2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kuqflk4HnmoTljp/mnZDmlpnlk4HotKjlkoznlJ/kuqflt6XoibrvvIzlnYf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Kfnvo7moIflh4bkuIDoh7TjgILkvJjlipvkvJjkuIDnm7TlnZrmjIHku6XigJ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nI3liqHkvJjigJ3kuLrnlJ/lrZjkuYvmoLnmnKzvvIzkuI3mlq3liqDlvL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mipXlhaXvvIzmr4/lubTmjqjlh7oxMOasvuS7peS4iuaWsOS6p+WTge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0lQ5b2i6LGh77yM5bm25Y+W5b6XMjbpobnkuJPliKnjgIEz5Liq6K6+6K6h54m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mhuei9r+S7tuiRl+S9nOadg+OAgjwvcD48cD7kvJjlipvkvJjlk4HniYz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hajnkIPlkITlnLDvvIznm67liY3lhazlj7jnmoTno4HmgKfnm4rmmbrmlZ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7Lnu4/lnKjnuqLpu4Tok53ml6nmlZnvvIzlrabogIzmgJ3mnLrmnoTvvIzoibrpuK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4blm6LvvIzmmILnq4vmlZnogrLnrYnkvJflpJrnn6XlkI3lubzmlZnmnLrmnoT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4HmgKfmlofljJblopnns7vliJfkuqflk4Hlt7Lnu4/lnKjkuK3lhbTvvIzljY7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kv6HvvIznoqfmoYLlm63vvIzmmJ/lt7TlhYvnrYnlkITnsbvlnovkvIHku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hL/nq6XmiJDplb/oh6rlvovooajnrYnmlZnogrLns7vliJfkuqflk4Hlt7L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MDDkuIflrrbluq3nlKjmiLfvvIzluK7liqnkuobkvJflpJrlranlrZDlnKj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lhbvmiJDlpb3kuaDmg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eS01MDM5MDEuaHRtbCI+aHR0cHM6Ly9kcWNtLm5ldC93ZW5hbi95bHktNTAzOT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56C84D6F67ADDE149D1E08A329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