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6:0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6FBD10A318507244B1F49DCA25BA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6FBD10A318507244B1F49DCA25BA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1JJRU5ULUNISVA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9nOS4uuaooeaLn+WSjOaVsOWtl0lD6K6+6K6h5YWs5Y+477yM5LiK5rW354G/55Ge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IKh5Lu95pyJ6ZmQ5YWs5Y+45LiT5rOo5LqO5Li65a6i5oi35o+Q5L6b5aSa5YWD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6IO9546H5q+U5LiO5Y+v5o6n5oiQ5pys5LqO5LiA5L2T55qE55S15rqQ566h55CGS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HlhbfmnInnq57kuonlipvnmoTnlLXmupDop6PlhrPmlrnmoYjku6Xlj4rlro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liLbljJbns7vnu5/orr7orqHmlK/mj7TlkozmnI3liqHjgILlgJ/liqnkuo7pppnmu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7Dmub7jgIHkuK3lm73lpKfpmYbnrYnlnLDnmoTliIblhazlj7jvvIzngb/nkZ7lv6v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upTlrqLmiLfpnIDmsYLvvIzkuLrlhajnkIPnmoTlrqLmiLfmj5Dkvpvpq5jlk4Hot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r7zkvZPkuqflk4Hlj4rop6PlhrPmlrnmoYjjgII8L3A+PHA+54G/55Ge56eR5oqA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LqG6auY6LSo6YeP54m55q6K5bqU55So55qE5Lqn5ZOB77yM5YyF5ousREMvR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iYfjgIFIYWxs5Lyg5oSf5Zmo5byA5YWzSUPjgIHnur/mgKdIYWxsIElD44CBTEVE6amx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ns7vliJfjgIFVU0LpmZDmtYHkv53miqRJQ+ezu+WIl+W5tuaPkOS+m+WujOaVtOeah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OAgui/meS6m+WujOaVtOeahOino+WGs+aWueahiOW3sue7j+S9v+eBv+eRnuWN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k+WcqOaJi+acuuaVsOeggeOAgeWutueUteOAgeeslOiusOacrOeUteiEkeOAgeaxv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FROeFp+aYjuWSjOeUteacuuetiemihuWfn+Wkp+aYvui6q+aJi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b3JpZW50LWMtOTM4MzQ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vcmllbnQtYy05Mzgz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6FBD10A318507244B1F49DCA25BA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