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8FC83688C1081D386C1FE1039D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8FC83688C1081D386C1FE1039D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YWJ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J3lhYnnlLXlrZDmnInpmZDlhazlj7jvvIjnroDnp7DluJ3lhYnnlLXlrZDvvIn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25bm077yM5YWs5Y+45oC76YOo5bqn6JC95Zyo5rex5Zyz54m55Yy677yM5q+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piv5LiA5a625LiT6Zeo5LuO5LqLTEVEL0NDRkzog4zlhYnmupDjgIFMRU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FMRUTmmL7npLrlsY/vvIzmqKHnu4TnmoTnoJTlj5HjgIHnlJ/kuqflkozplIDllK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mi6XmnInljoLmiL80MzIwMOW5s+aWue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6pjIwMDDkurrvvIznlJ/kuqforr7lpIfljIXmi6zms6jloZHmqKHlhbfnrYkxMD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mlpnjgIHkuJ3ljbDjgIHlm7rmmbbjgIHnhIrnur/lkozlsIHoo4Xlj4roo4XphY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84Nuadoe+8jOS4h+e6p+i2heWHgOa1geawtOe6vzQz5p2h77yM5Y2D57q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bmnaHvvIznmb7nuqflt6XkvZzlj7AyMDDkuKrvvIzlhYnnlLXnu7zlkIjlrp7pqoz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vvIzlubbkuI7ljJfkuqzlpKflrabjgIHpppnmuK/np5HmioDlpKflrab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JrmiYDpq5jnrYnlrablupzlkoznoJTnqbbmnLrmnoTmnInnnYDlub/ms5vnmoT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id5YWJ55S15a2Q5LuO5Yib5Lia5Yid5pyf5Lul5p2l77yM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Yib5paw5Li65a+85ZCR77yM5Z2a5oyB5Lqn5ZOB5YWz6ZSu5oqA5pyv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A5Y+R56CU56m25bel5L2c77yM546w5bey5oul5pyJ6Ieq5Li7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NznpobnjgILmtonlj4rkuqflk4HnmoTlhbPplK7pg6jku7blr7zlhYnmnb/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iLbkvZzjgIHlj5HlhYnlmajku7bnmoTmlLnov5vjgIHmlbTkuKrnu5PmnoT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nLrnlLXmioDmnK/lj4rlhbbnu4TlkIjmioDmnK/nrYnlpJrkuKrpoobln5/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hYnnlLXlr7zlhaXlkozmjqfliLbmioDmnK/nmoTph43lpKfnqoHnoLTvvIz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4HoioLog73njq/kv53nmoTmlYjmnpzjgILntK/orqHlt7LlvIDlj5Hlh7oyN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Z6L5Y+355qE5Lqn5ZOB5ZKMMjMwMOWkmuWll+aooeWFt++8jOe6pjIwMD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nu4/mipXlhaXmibnph4/nlJ/kuqfjgII8L3A+PHA+5bid5YWJ55S15a2Q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6YCa6L+H5LqG5b635Zu96I6x6Iy1VFVWIElTTzkwMDHvvJoyMDAw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MjAwNuW5tDHmnIjlj4jpgJrov4fkuobor6XmnLrmnoTnmoRUUz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ui0qOmHj+euoeeQhuS9k+ezu+iupOivge+8jDIwMDblubQ35pyI6YCa6L+H5LqG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zE0MDAx546v5aKD5L2T57O7T0hTQVMgMTgwMDHlgaXlurflronlhaj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pgJrorq/jgIHorqHnrpfmnLrjgIHlt6XkuJr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jgIHlrrbnlKjnlLXlmajlkozoiKrnqbroiKrlpKnnrYnpq5jnp5HmioD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plIDkuo7mrKfmtLLjgIHljJfnvo7jgIHmvrPmtLLjgIHpn6nlm73jgIHml6X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jgIHpppnmuK/lkozkuK3lm73lpKfpmYbnrYnlm73lrrblkoz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nZHotNTk2Mz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dkei01OTYz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8FC83688C1081D386C1FE1039D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