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2:3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522BF8F1F6A2774D20F17FE36CFB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22BF8F1F6A2774D20F17FE36CFB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oGS5bu66K6+6ZuG5Zu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po/lu7rljYfmgZLlu7rorr7pm4blm6L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5bm077yM546w5bey5Y+R5bGV5oiQ5Li65YW35aSH5bel56iL55uR55CG44CB5oub5qCH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6YCg5Lu35ZKo6K+i44CB5bel56iL5pa95bel44CB5bel56iL5Luj5bu6562J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55qE6ZuG5Zui5YWs5Y+444CCPC9wPjxwPuaIkOmVv+S4reeahOWNh+aBkuW7uuiu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jOS7pemdnuWHoeeahOmthOWKm+e8lOmAoOedgOi+ieeFjOS4juaipuaDs++8g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WSjOaMkeaImOmdouWJje+8jOWboue7k+OAgeWKoeWunuOAgeWIm+aWsOOAgei/m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aIkOS4uuavj+S4gOS9jeWNh+aBkuS6uueahOWFseivhuW5tuS4uuS5i+S4jeaH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mXquiAgOeahOiNo+iqieeJjOWMvuS+v+aYr+acgOWlveeahOWNsOivgeOAguWN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uuWni+e7iOenieaMgeedgOKAnOW+queroOebkeeQhu+8jOmAoOemj+ahkeaik+KAn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ul+aXqO+8jOWcqOa/gOeDiOeahOW4guWcuuS4reinkumAkO+8jOebruWJje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Usue6p+aIv+Wxi+W7uuetkeW3peeoi+ebkeeQhuOAgeeUsue6p+W4guaUv+WFrOeU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ebkeeQhuOAgeeUsue6p+W3peeoi+mAoOS7t+WSqOivouOAgeS5mee6p+S6uumYs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keeQhuetieebkeeQhui1hOi0qO+8jOWQjOaXtuWFrOWPuOi/mOWFt+acieW4guaUv+WF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eoi+aWveW3peaAu+aJv+WMheS6jOe6p+OAgeaIv+Wxi+W7uuetkeW3peeoi+aWveW3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+WMheS4iee6p+OAgeW7uuetkeW5leWimeW3peeoi+iuvuiuoeS5mee6p+OAgeW7uuet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ijhemlsOW3peeoi+iuvuiuoeS5mee6p+OAgeW3peeoi+mhueebruS7o+W7uuetie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7ljYfmgZLlu7rorr7pm4blm6LmmK/kuK3lm73lu7rorr7nm5HnkIbljY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ZjljZXkvY3vvIznpo/lu7rnnIHlt6XnqIvnm5HnkIbkuI7pobnnm67nrqHnkIbljY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p5jkuabplb/ljZXkvY3vvIznpo/lu7rnnIHkurrpmLLlt6XnqIvnm5HnkIbljY/kvJrnm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lb/ljZXkvY3vvIznpo/lt57luILlhajov4fnqIvlt6XnqIvlkqjor6LkuI7nm5HnkI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Y/kvJrlia/kvJrplb/ljZXkvY3vvIznpo/lu7rnnIHlu7rnrZHkuJrljY/kvJr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pobnnm67mi5vmoIfmipXmoIfliIbkvJrluLjliqHnkIbkuovljZXkvY3vvIznpo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i5vmoIfmipXmoIfljY/kvJrnkIbkuovljZXkvY3vvIznpo/lt57luILlu7rorr7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oIfmipXmoIfljY/kvJrluLjliqHnkIbkuovljZXkvY3jgILlhazlj7jov57nu63lpJ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jrfnpo/lu7rnnIHlt6XllYblsYDigJzlrojlkIjlkIzph43kv6HnlKjigJ3ljZXkvY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t57luILkurrmsJHmlL/lupzigJzlrojlkIjlkIzph43kv6HnlKjigJ3ljZXkvY3nrY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gII8L3A+PHA+5Y2H5oGS5bu66K6+6ZuG5Zui6YeN6KeG6Ieq6Lqr5bu66K6+77yM5by6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566h55CG77yM5b2i5oiQ5LiA5aWX5qCH5YeG5YyW44CB6KeE6IyD5YyW44CB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6h55CG5qih5byP77yM5bey6YCa6L+HR0IvVDE5MDAxLTIwMDgvSVNPIDkwMDEtMjAw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agh+WHhuiupOivgeOAguWFrOWPuOWni+e7iOS7peKAnOWIm+mA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W3peeoi+KAneS4uuW3seS7u++8jOS+nemdoOi0qOmHj+S/neivgeS9k+ezu+WSjOi/h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Yn+S8je+8jOS4uuS8l+WkmuW7uuiuvuW3peeoi+mhueebruaPkOS+m+S6huaWve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keeQhuOAgeaLm+agh+S7o+eQhuOAgemAoOS7t+WSqOivouOAgeW3peeoi+S7o+W7u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i1ouW+l+S6huWuouaIt+eahOWlveivhO+8jOW5tumAmui/h+WIm+aWsO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acuuWItuOAgeenkeWtpuinhOiMg+eahOeuoeeQhuaooeW8j+OAgeeyvuiLsemrmO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WboumYn++8jOWni+e7iOS/neaMgeWPr+aMgee7reWPkeWxleeahOiJr+WlveWK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2hqc2p0LTE1NjI3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NoanNqdC0xNTYyNz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22BF8F1F6A2774D20F17FE36CFB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