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0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4E35ABE72DA8ADD4B42A05F71F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E35ABE72DA8ADD4B42A05F71F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ZiJ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avlmInpl6jkuJoo5rC45bq35biC5be06JyA5bel6LS45pyJ6ZmQ5YWs5Y+4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eUn+S6p+ixquWNjuWunuacqOaLvOijheacqOmXqOaLvOiJsuacqOmXq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cqOmXqOOAgemSouacqOWupOWGhemXqOWSjOWbveagh+mSoui0qOmXqOmYsuebl+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eahOWkp+Wei+WItumAoOWei+S8geS4muOAguKAnOWFrOWPuOS7j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XqOeahOW8gOWPkeOAgeeglOWItuWSjOeUn+S6p+W3suacieaVsOW5t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eWHoOWNgeWQjeaKgOacr+mqqOW5su+8jOaVsOeZvuWQjeWRmOW3peOAguS8geS4m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Oa4kOWjruWkp++8jOaKgOacr+WKm+mHj+S4jeaWreWinuW8uu+8jOS4uumXqO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btOmrmOeahOS4k+S4muaKgOacr+awtOWHhuWSjOW4guWcuui/vemAkOeahOWFu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kavlmInpl6jkuJrmi6XmnInnsr7oia/nmoTnlJ/kuqforr7lpIfvvIz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pvph4/vvIzlrozlloTnmoTmioDmnK/nrqHnkIbkvZPns7vjgILmiZP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arljY7lsIrotLXjgIHlnZrlm7rogJDnlKjjgIHmrL7lvI/mlrDpopbjgIHlronoo4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ov47poobmva7mtYHnmoTlrqTlhoXpl6jnsr7lk4HvvIzlhbbkuqflk4H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mlK/mjIHlkozpnZLnnZDjgII8L3A+PHA+6ZGr5ZiJ5YWs5Y+4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Y6LSo5pyN5Yqh6L+b6KGM5Yiw5bqV77yB4oCd55qE5LyB5Lia55CG5b+177yM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B5oqA5pyv5byA5Y+R44CB6L+Q6JCl566h55CG44CB5a6i5oi3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uR566h562J6aKG5Z+f55qE5rex5bqm57K+6ICV57uG5L2c77yM5Lul5rGC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5qE56S+5Lya5ZKM57uP5rWO5pWI55uK44CC56uL6Laz5Zu95YaF77yM5oqi5rup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Zu96ZmF5Ye65Y+j5biC5Zy644CC6K6p6ZGr5ZiJ6LWw5ZCR5Zu96ZmF5YyW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pu06auY6LW36LeR57q/5Li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mx5LTE2NTA4NC5odG1sIj5odHRwczovL2RxY20ubmV0L3dlbmFuL3hq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E35ABE72DA8ADD4B42A05F71F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