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F27A92120399C487052E225323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F27A92120399C487052E225323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05bGx5LyY6bq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pmLTlsbHkvJjpuqbpo5/lk4HmnInpmZDlhazlj7jmmK/lhoX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Dnp43kuJrmipXotYTorr7nq4vnmoTlhajotYTlrZDlhazlj7jvvIzkvY3kuo7kuY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uIPluILlr5/lj7PkuK3ml5fjgILkuLrmt7HlhaXotK/lvbvoh6rmsrvljLo4MzM3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omT6YCg57u/6Imy5Yac5Lqn5ZOB6L6T5Ye65Z+65Zyw44CC5YWs5Y+4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NOS6v+WFg++8jOS+neaJmOS4reWbveeHlem6pum7hOmHkeS6p+WMuuS5jOWFsOWv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tOWxseWNl+WMl+S8mOi0qOeahOeHlem6pui1hOa6kO+8jOW7uuiuvuiHquayu+WMuue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lem6puS6p+S4muWbreKAneOAgjTkuIflkKjnmoTnh5Xpuqbljp/nsq7ku5PlgqjljLr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4eV6bqm6aaZ57Gz5ZKMMuS4h+WQqOeahOeHlem6pueJh+WKoOW3peWMuuOAgT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eV6bqm5Lmz5ZKM54eV6bqm5LyR6Zey5Lqn5ZOB5Yqg5bel5Yy677yM5Lul5Y+K54eV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GV56S65Yy677yI54eV6bqm5Y2a54mp6aaG77yJ5ZKM54eV6bqm5ZOB54mM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iQ5Li65Lit5Zu955qE6ZuG54eV6bqm6IKy56eN44CB56eN5qSN44CB5pS25Y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qg5bel44CB54eV6bqm5paH5YyW5o6o5bm/5Li65LiA5L2T55qE54eV6bqm5Lqn5Li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mz5Y+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c3ls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NC5odG1sIj5odHRwczovL2RxY20ubmV0L3dlbmFuL3lzeWwtNDI2NTc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F27A92120399C487052E225323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