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D047BF47A664B828C96DA330F4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D047BF47A664B828C96DA330F4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L6+5LiT55S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gqbovr7kuJPnlKjovab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S42OOS6v+WFg++8jOaYr+S4gOWutuS4k+azqOS6juWfjuS5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g+WcvuaUtumbhui9rOi/kOOAgemBk+i3r+a4heaJq+S/nea0geijheWkh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WPiuacjeWKoeS4uuS4gOS9k+eah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bveWutuefpeivhuS6p+adg+ekuuiMg+S8geS4muOAguW3peWOguWNoOWcsDI4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peacieWujOWWhOeahOWGsuWOi+OAgeeEiuaOpeOAgeaAu+ijheOAgea2guijh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PiuWFiOi/m+eahOeUn+S6p+WSjOajgOa1i+iuvuWkh+OAguWFrOWPuOegl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iq+iupOWumuS4uuaxn+iLj+ecgeS8geS4muaKgOacr+S4reW/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mi6XmnInlkITnsbvnn6Xor4bkuqfmnYMyNDLku7bvvIzlhbbkuK3mjojmnYPkuJPl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u7bjgIHorqHnrpfmnLrova/ku7bokZfkvZzmnYMxMOS7tuOAgeWbveWGhe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5Lu244CB6ams5b636YeM5Zu96ZmF5rOo5YaM5ZWG5qCHMuS7tuOAguWFrOWPuOW7u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ElTTzkwMDHotKjph4/kvZPns7vjgIFJU08xNDAwMOeOr+Wig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OAgeefpeivhuS6p+adg+euoeeQhuS9k+ezu++8j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zND6K6k6K+B44CB6IqC6IO96K6k6K+B5Y+K6KGM5Lia5qCH5YeG5qOA5r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S6p+WTgeWFseacieS4ieWkp+mXqOexu++8iOWeg+WcvuaUtu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S/nea0geWPiueJqea1gei/kOi+k++8ieOAgeS6lOWkp+ezu+WIl++8iOWQjuij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W8j+Weg+Wcvui9puezu+WIl+OAgeWFtuS7luWeg+Wcvui9puezu+WIl+OAgea4hea0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Il+OAgeaJq+a0l+i9puezu+WIl+OAgeWPiueJqea1gei9puezu+WIl++8ieOAgT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44CBMTAw5aSa5qy+5Lqn5ZOB44CCPC9wPjxwPuebruWJje+8jOWFrOWPu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gOW+gOWMl+S6rOOAgeS4iua1t+OAgeadreW3nuOAgeatpuaxieOAgeS5jOmygeacqO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/nuetieWbveWGhTI4MOWkmuS4quWfjuW4gu+8jOW5tuWHuuWPo+e+juWbve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a+s+Wkp+WIqeS6muOAgeS5jOWFi+WFsOOAgei2iuWNl+OAgeiAgeaMneOAg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nmOmygeOAgeWnlOWGheeRnuaLieOAgeWImuaenOOAgeaZuuWIqeetiTI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rex5Y+X5Zu95YaF5aSW55So5oi35Zac54ix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jeW6lOWbveWutuWPt+WPrO+8jOiwg+aVtOaWsOiDvea6kOS6p+S4muW4g+Wxg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upXvvIzlnKjljp/mnInnibnnp43ovabovobnoJTnqbbpmaLln7rnoYDkuIr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u7rkuobmgqbovr7mlrDog73mupDmmbrog73llYbnlKjovabnoJTnqbbpmaLvvIzogZ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hpvkurrmiY3mjozoiLXvvIzku6Xnp5HliJvlm63noJTlj5HkuK3lv4PkuL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Plj7DvvIzku47kurrmiY3jgIHkuqflk4HjgIHliJvmlrDkuInkuKrmlrnpnaL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vJjlir/kupLooaXjgIHlrozlloTkvZPns7vvvIzku6Xpobnnm67kuLrmipP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iY3kuLrln7rnoYDlvIDlsZXlhoXpg6jkuI7lpJbpg6jnoJTlj5HljY/lkIz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ljY/lkIzmlYjlupTvvIzmjqjliqjnoJTlj5HliJvmlrDlt6XkvZzpq5j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kenljLTYx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lkenljLTYxNTM4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D047BF47A664B828C96DA330F4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