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27826C642A2FE7210C0E74E788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27826C642A2FE7210C0E74E788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el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4rlnYrnsr7lt6XmqKHliIfmnLrmorD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MjAxNuW5tO+8jOe7j+ays+WMl+ecgeenkeaKgOWOheiupOWumuS4uuKAn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KAne+8jOWQjOW5tOaIkOeri+S6huW7iuWdiuW4gueDn+iNieWMh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glOWPkeS4reW/g++8jOWFrOWPuOazqOWGjOi1hOacrDM0NjEuMDbkuIf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47kuovng5/ljIXjgIHpo5/lk4HljIXoo4XmiJDlnovorr7lpIflj4rlnIblj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iIfliIDlhbfnoJTlj5HlkozliLbpgKDnmoTpq5jmlrDmioDmnK/kvIHkuJrjgIL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nmoTlj5HlsZXlo67lpKfvvIzlhazlj7jnjrDmnInlkZjlt6UxMDDkvZnkur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MzMz446h77yM5Y6C5oi/6Z2i56evNDUwMOOOoeOAgjwvcD48cD7lhazlj7jkuqflk4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lubbov5zplIDkuJzljZfkuprlnLDljLrjgILkuLvopoHkuqflk4HmnIn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ZTnur/lnIbljovlnIbmqKHliIfliIDlhbfjgIHljovnl5XjgIHljovlh7jmqKHlhb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vvJvnur/lpJblnIbljovlnIbmqKHliIfnlJ/kuqfnur/vvJvng5/moIflk4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g5/moIfmjYbmiY7mnLrvvJvlnIbljovlnIbng6vph5HmnLrvvJvljbfnm5jng5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fmnLrvvJvliKnkuZDljIXljovnl5XjgIHmiZPlrZToo4Xnva7vvJvngavovab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jgIHoja/nm5Llj4rmoIfnrb7jgIHkuI3lubLog7bnrYnljbfnm5jkuqflk4H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DovorjgII8L3A+PHA+5YWs5Y+455qE56CU5Y+R5LiO5Yi26YCg5oqA5pyv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Lqn5p2D44CC57uP6L+H5Y2B5Yeg5bm055qE57K+5b+D5omT6YC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LqG5LiA5pSv55CG6K665Z+656GA5Z2a5a6e5ZKM5a6e6Le1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t44CB6auY57qn6IGM56ew55qE5LiT5Lia5oqA5pyv6Zif5LyN44CC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Yi26YCg55qE5paw5Lqn5ZOB5Y+X5Yiw5LqG5bm/5aSn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YWs5Y+45bu65pyJ5YWo6Z2i5bqU55So6K6h566X5py66L6F5Yqp6K6+6K6h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L+Q5Yqo5Lu/55yf44CB5pyJ6ZmQ5YWD5YiG5p6Q562J5omL5q6155qE6K6+6K6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oul5pyJ5LiA5pSv5Lul4oCc57K+5a+G5Yi26YCg5LiO6KOF6YWN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5qE57uP6aqM5Liw5a+M44CB5pON5L2c5oqA6IO95ai054af55qE5LiT5Lia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44CCPC9wPjxwPuWFrOWPuOmAmui/h+S6hk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SVNPMTQwMDHvvJoyMDA0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m25L+d6Zqc5oyB5pyJ5pWI6L+Q6KGM5ZKM5oyB57ut5pS5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2dmLTU0MjM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nZ2YtNTQy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27826C642A2FE7210C0E74E788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