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8C435712CE49AFF1A842C57AE8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8C435712CE49AFF1A842C57AE8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Yqg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lLXliqDnvo7njq/kv53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XlipvjgIHnn7PljJbjgIHnhaTljJblt6XjgIHlhrbph5HjgIHluILmlL/nrY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p6PlhrPmlrnmoYjjgIHmsLTlpITnkIborr7lpIflj4rns7vnu5/pm4bmiJD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Lvmib/ljIXjgIHmipXotYTlu7rpgKDov5DokKXnrYnmnI3liqHnmoT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mmK/liJvkuJrmnb/kuIrluILlhazlj7jpmobljY7np5HmioD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JvpmLPvvInogqHku73mnInpmZDlhazlj7jvvIgzMDAyNjPvvInnmoT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njq/kv53lubPlj7DjgII8L3A+PHA+5YWs5Y+45Z2a5oyB5Lq65omN5Li65pys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I6L+b44CB55So5oi36Iez5LiK77yM5pys552A4oCc5Lul6LSo6YeP5LyY6LaK5Yi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Lul55yf6K+a5pyN5Yqh6LWi5L+h6KqJ44CB5Lul56eR5oqA5Yib5paw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6eR5a2m566h55CG5LqJ5pWI55uK4oCd55qE5a6X5peo77yM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Y+R5bGV77yM5Yet5YCf6Ieq6Lqr5oqA5pyv44CB5Lq65omN44CB566h55CG562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5Yq/77yM5Li65a6i5oi35o+Q5L6b5LuO6KeE5YiS6K6+6K6h44CB6K6+5aSH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bu66K6+44CB6LCD6K+V6L+Q57u044CB5omY566h6L+Q6JCl44CB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LiA56uZ5byP5pyN5Yqh77yM56ev57Sv5LqG5Liw5a+M55qE57uP6aqM5ZK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tOWKm+S6juenkeaKgOWIm+aWsO+8jOW3suaLpeaci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TpobnvvIzlrp7nlKjmlrDlnovkuJPliKk0Memhue+8jOi9r+S7tuiRl+S9nOadgz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s5Y+45Li757yW5ZKM5Y+C57yW5LqG5aSa6aG55Zu95a625qCH5YeG5ZKM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Ws5Y+45oul5pyJ5pWs5Lia54ix5bKX44CB5pWi5LqO5oyR5oiY44CB5YuH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ui6Zif77yM5bCG56eJ5om/4oCc6K+a5L+h44CB5Yqh5a6e44CB5ZCI5L2c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5qE5qC45b+D5Lu35YC86KeC77yM5Y+R5oyl5Lq65omN5ZKM5oqA5pyv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LiA5rWB546v5L+d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GpsLTU0NTgwLmh0bWwiPmh0dHBzOi8vZHFjbS5uZXQvd2VuYW4vemRqbC01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8C435712CE49AFF1A842C57AE8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