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D7532275A9F0E9744112C77EB3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D7532275A9F0E9744112C77EB3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KMSGFpa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a1t+WSjOenkeaKgOiCoeS7veaciemZkOWFrOWPuO+8iOeugOens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nkeaKgOKAne+8ieaIkOeri+S6jjIwMDTlubTvvIznjrDlt7Llj5HlsZXmiJD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DDlpJrlkI3miJDlkZjmnoTmiJDnmoTnoJTlj5HnlJ/kuqfjgIHplIDllK7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o2MDAwMOW5s+aWueexs+eUn+S6p+mdouenr+inhOaooeeahOeos+WumlBDQkHmmb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ubbojrflvpflm73lrrbpq5jmlrDmioDmnK/kvIHkuJrotYTotKjorqT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5ZKM56eR5oqA5piv5LiA5a6255yf5q2j5YGa5Yiw5LuO6Iqv54mH56CU5Y+R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w5pm66IO954mp6IGU5LqR5bmz5Y+w77yM5omT6YCg5aSa5pa55L2N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LiT5Lia5pm66YCg5ZWG77yM5LiT5Lia5LuO5LqL6auY56uv5pm66IO9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QeS6p+WTgeino+WGs+aWueahiOWPiueJqeiBlOe9keaZuuiDveaOp+WItu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kvZzkuLrkuIDlrrblhYXmu6HnpL7kvJrotKPku7vmhJ/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hazlj7jvvIzmtbflkoznp5HmioDku6Xmu6HotrPlrqLmiLfku7flgLzpnIDmsYL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zkuLrnu4/okKXnkIblv7XvvIzlu7rnq4vnjrDku6PljJbkvIHkuJrnsr7nm4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LrliLbvvIzlnKjmmbrog73poobln5/lt7LojaPojrcz6aG55Y+R5piO5LiT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obnlrp7nlKjmlrDlnovkuJPliKnlj4ozNumhuei9r+S7tuiRl+S9nOadg++8jOS9v+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glOWPkeWunuWKm+mbhOWOmuOAgei0qOS8mOOAgeWFt+ihjOS4mu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OsOS7o+WMlumrmOenkeaKgOS8geS4mu+8jOW5tuaIkOS4uumjnuWIqea1puOAgVNF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S4luOAgeaItOajruetieS8geS4mueahOS8mOengOaImOeVpeWQiOS9n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rDku4rvvIzmtbflkoxQQ0JB5Lqn5ZOB6Kej5Yaz5pa55qGI5Lia5Yqh5bey5Li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Wm44CBU0VC44CBSE9U44CBQnJhdW7jgIFEeXNvbuOAgea1t+WwlOOAgeiLj+Wug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etieWbveWGheWkluS4gOe6v+WTgeeJjOi+vuaIkO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JqeiBlOe9keaZuuiDveaOp+WItuezu+e7n+eahOino+WGs+aWueahiOS4muWKo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UteS/oeOAgeS4reWbveW5v+eUteOAgeS4reWbveiBlOmAmuOAge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bveWGhei/kOiQpeWVhui+vuaIkOaImOeVpeWQiOS9nOS8meS8t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zml7bvvIzmtbflkoznp5HmioDlt7LlnKjljJfkuqTmiYDmjILniYz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NzA5MDbvvInvvIxJUE/kuIrluILorqHliJLkuZ/lnKjlkIzmraXov5vooYz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oaGFpaGUtNzAz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GhhaWhlLTcwMzA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D7532275A9F0E9744112C77EB3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