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AAFE8FE3EFDD77CBADC989EB29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AAFE8FE3EFDD77CBADC989EB29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uFU21hcnRl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05bm077yM5LiT5rOo5LqO5pWw5a2X5YyW5q2j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6ZqQ5b2i55+r5rK75Zmo55qE56CU5Y+R5ZKM5Yi26YCg77yM6Ie05Yqb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5q2j55W456eR5oqA5bim57uZ55So5oi377yM5bCGM0TmiZPljbDmioDmnK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ohZTljLvnlpflmajmorDnlJ/kuqfpoobln5/vvIzlrp7njrDkuobkuKrmgKfljJ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pmpDlvaLnn6vmsrvlmajnmoTop4TmqKHljJbnlJ/kuqc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q2j6ZuF6b2/56eR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5q2j6ZuF77yJ5oiQ56uL5LqOMjAwNOW5tO+8jOaYr+makOW9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uOihjOS4mueahOawkeaXj+WTgeeJjOS8geS4muS5i+S4gO+8jOS4k+azqOS6j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eVuOaKgOacr+WPiumakOW9ouefq+ayu+WZqOeahOeglOWPkeWSjOWItumAo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MOS4h+WJr1NtYXJ0ZWXmraPpm4XpmpDlvaLnn6vmsrvlmajmiJDlip/mnI3liqH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Znpvb/nn6vmraPnlKjmiLfjgII8L3A+PHA+5q2j6ZuF5YWs5Y+45oC76YOo5L2N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g5rGf6auY56eR5qC45b+D5Yy677yM55Sf5Lqn56CU5Y+R5Z+65Zyw5Z2Q6JC95Lq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eR5oqA5Z+O77yM5ZGY5bel5oC75pWw6YC+NTAw5Lq677yM5Yy75a2m5Zui6Zif5bC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6ZuF5Lit5Zu96ZqQ5b2i55+r5rK75Li05bqK5Yy75a2m5Lit5b+D44CC5q2j6Zu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Zub5bed5q2j576O6b2/56eR56eR5oqA5pyJ6ZmQ5YWs5Y+477yM5bm2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4mZ6LC34oCd77yI5Zub5bed6LWE6Ziz77yJ5oqV6LWE5YW05bu65pm66IO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5Sf5Lqn4oCc5q2j6ZuF5q2j576O4oCd57O75YiX6ZqQ5b2i55+r5rK75Zm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CG5pu05aW95Zyw5pyN5Yqh5Lit5Zu95ZKM5YWo55CD5YW25LuW5Zu95a62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makOW9ouato+eVuOihjOS4mueahOawkeaXj+WTgeeJj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bheWwhjNE5omT5Y2w5oqA5pyv5byV5YWl5Y+j6IWU5Yy755aX5Zmo5qKw55Sf5Lq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a6e546w5LqG5Liq5oCn5YyW5a6a5Yi25byP6ZqQ5b2i55+r5rK75Zmo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C5q2k5aSW77yM5q2j6ZuF5Zyo55Sf5Lqn6Ieq5Yqo5YyW5ZKM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56Z2i5LiN6YGX5L2Z5Yqb77yM5Zyo5Zu95YaF5Lia55WM5byA5Yib5oCn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y65Zmo5Lq677yM5piv5Zu95YaF5bCR5pWw5oul5pyJ5pm66IO95YWo55Sf5Lqn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b2i55+r5rK75Zmo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XNtYXJ0ZS0zNzI5MDYuaHRtbCI+aHR0cHM6Ly9kcWNtLm5ldC93ZW5hbi96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S0zNzI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AAFE8FE3EFDD77CBADC989EB29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