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92C7755B23A266967C171E192B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92C7755B23A266967C171E192B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iO5pavQ3VtbWlu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bq35piO5pav5Y+R5Yqo5py65pyJ6ZmQ5YWs5Y+457O7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77yM5oiQ56uL5LqOMTk5NeW5tDEw5pyI77yM5L2N5LqO6YeN5bqG5biC5rK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54OI5aOr5aKT44CC5Lit5pa55q+N5YWs5Y+45piv6YeN5bqG5py655S1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aSW5pa55q+N5YWs5Y+45piv576O5Zu95bq35piO5pav77yI5Lit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77yM5Y+M5pa55oqV6LWE5q+U5L6L5ZCE5Y2gNTAl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QwMOS9meS6uuOAgumHjeW6huW6t+aYjuaWr+eahOWJjei6q+aYr+mHjeW6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WOgu+8jOS7juS6jOWNgeS4lue6quS6lOWNgeW5tOS7o+W8gOWni+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WItumAoOOAgjwvcD48cD7ph43luoblurfmmI7mlq/mmK/lurfmmI7mlq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KzlnJ/ljJbnlJ/kuqfnmoTotbfngrnvvIzmmK/lurfmmI7mlq/lnKjkuK3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3ovb3lkozlpKfpqazlipvlj5HliqjmnLrkuJPkuJrliLbpgKDlt6XljoLjgII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35piO5pav5LiO5Y6f5Lit5Zu96YeN5rG96ZuG5Zui5q2j5byP562+572y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77yM5byA5aeL5Zyo6YeN5bqG55Sf5Lqn5bq35piO5pav5aSn6ams5Yqb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Y6G57uP5aSa5bm055qE5Y+R5bGV77yM5Y+M5pa555qE5ZCI5L2c5LiN5pat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bqG5bq35piO5pav5LiA55u05piv5bq35piO5pav5YWs5Y+45Zyo5Y2O5Lia5Yqh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aKe6ZW/55qE6YeN6KaB5o6o5Yqo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HNjdW1taS03NjYw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HNjdW1taS03NjY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92C7755B23A266967C171E192B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