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7D57CCD934B088BFE38A7BEF5C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7D57CCD934B088BFE38A7BEF5C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2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kIjlja/orr7orqHoo4XppbDlt6XnqIvmnInpmZDlhazlj7jvvIzkuJPms6jkuo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rblsYXjgIHlpI3lvI/mpbzjgIHliKvlooXjgIHosarlroXjgIHkvJrmiYDjgIH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qbrpl7Tlj4rlsYDpg6joo4Xkv67nmoTorr7orqHkuI7mlr3lt6XvvIzlvaLmiJ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rXnm5boo4XppbDorr7orqHjgIHmlr3lt6XjgIHnrqHnkIbjgIHovoXmnZDjgI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a/oo4XkuIDkvZPljJbmnI3liqHnmoTlhajkuqfkuJrpk77lj5HlsZXmqKH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miJDplb/kuLrljqbpl6jkvY/lroXoo4XppbDooYzkuJrnmoTmoIfmnYbkvIHku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I5Y2v6K6+6K6h6KOF6aWw6YG15b6q4oCc6Iez6K+a44CB5oSf5oGp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Wi4oCd5qC45b+D55CG5b+177yM5Lul4oCcMTAw5bm05Y+q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iL5Lq65ZyG5qKm5bm456aP6KOF5L+u4oCd5Li65L2/5ZG977yM5Zyo5a626KO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6YCg5oCn5Zyw5o+Q5Ye65LiA57O75YiX6YeN6KaB566h55CG5oCd5oOz44C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ZKM6KGM5Lia5qCH5YeG77yM5qCR6LW35LqG5a626KOF5pyN5Yqh5ZOB54m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55qE5aSn5peX77yM5a+55Y6m6Zeo5a626KOF6KGM5Lia5Y+R5bGV77yM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H5p2G5ZKM56S66IyD55qE5L2c55So44CCPC9wPjxwPuS4juWbveWGheWkp+Wei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eyvuiLseiuvuiuoeW4iOW8uuW8uuiBlOaJi+aJk+mAoO+8jOS4k+S4muS7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eWkjeW8j+alvOOAgeWIq+WiheOAgeixquWuheOAgeS8muaJgOOAgeWVhuS4m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XtOWPiuWxgOmDqOijheS/rueahOiuvuiuoeS4juaWveW3peOAguWFrOWPu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GheS4k+S4muiuvuiuoeeyvuiLse+8jOWdh+S4uuWupOWGheiuvuiuoeOAge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Or+Wig+iJuuacr+iuvuiuoeetieiuvuiuoeWkp+WtpuS7peS4iuWtpuWOh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r+aegeW8lei/m+a4r+W8j+aWveW3peW3peiJuu+8jOWunuihjOagh+WHhu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jOaLpeacieiHquW3seeahOS4k+S4muWMluWbuuWumuaWveW3pemYn+S8je+8j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n+S4gOWfueiure+8jOe7n+S4gOeuoeeQhu+8jOe7n+S4gOiwg+mFje+8jOaMgeiv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iuWy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wt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mh0bWwiPmh0dHBzOi8vZHFjbS5uZXQvd2VuYW4vaGwtNjExNTc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7D57CCD934B088BFE38A7BEF5C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