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AEF22602E41415F2D8B8C9A5A1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EF22602E41415F2D8B8C9A5A1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6JKCUGVp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5MuW5tO+8jOWuoOeJqemjn+WTgeebuOWFs+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e8luWNleS9je+8jOWbveWGheWuoOeJqeS8kemXsumjn+WTgemihuWfn+mih+WFt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9seWTjeWKm+eahOeahOS8geS4mu+8jOS6p+WTgea2teebluWSgOWavOS6p+WTgS/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Qv5a6g54mp6Zu26aOfL+WuoOeJqeeOqeWFt+eti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iJvnq4vkuo4xOTky5bm055qE5L2p6JKC77yM5LiT5rOo5LqO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YGl5bq35bu656uL56eR5a2m6aOf5ZOB5L2T57O777yM5aeL57uI5Z2a5oyB55S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W95Lqn5ZOB5LiN5pat5o6o5Yqo5a6g54mp6KGM5Lia5YGl5bq35qCH5YeG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MjflubTvvIzkvanokoLkuIDnm7Tmi4XlvZPlhajnkIPlrqDnianluILln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moTliqnmjqjlmajvvIzkuLrlhajnkIPlrqDnianpo5/lk4Hlhazlj7jlkozlrq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pgKDkuobmlbDku6XljYPorqHnmoTlgaXlurfkuqflk4HjgILnjrDlnKjvvIzkva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otYvog73kuK3lm73lrqDnianooYzkuJrlgaXlurfljYfnuqfvvIz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lnKjlhajnkIPnp6/ntK/nmoTnoJTlj5HkvJjlir/jgIHnlJ/kuqfkvJjlir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k4HniYzmnI3liqHkuK3lm73luILlnLrvvIzlhajpnaLlkK/liqjlnKjlrqDnia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uIPlsYDvvIzml6jlnKjmiJDkuLrkuK3lm73nn6XlkI3nmoTlrqDnian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m6LjgII8L3A+PHA+5L2p6JKC5LuO5Yib5Yqe5LmL5Yid77yM5bCx5oqK5a+5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J6N5YWl5LqG6Ieq5bex55qE5Z+65Zug77yM5a+55q+P5LiA5Y+q5a6g54mp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p5a2Q6Iis5LiN6K6h5Zue5oql44CC5LuO6JCl5YW75Z2H6KGh55qE5a6g54m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Laj5ZGz5Y2B6Laz55qE5a6g54mp55So5ZOB77yM5LuO5YGl5bq3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iw5aSa5pa55L2N55qE5a6g54mp55Sf5rS75pyN5Yqh44CC5Y+Y55qE5piv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77yM5LiN5Y+Y55qE5piv5a+556eR5a2m5YW75a6g5ZKM5ZOB6LSo55qE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6g54mp5aSa5pa55L2N55qE5YWz54ix5ZKM5ZG15oqk44CC5q2j5aaC5L2p6J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++8jOeUqOeIseW/g+i/nuaOpeWuoOeJqeS4juS4u+S6uueahOS4lueVjO+8jOeUq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IsemZquS8tOWuoOeJqeeahOS4gOeUn++8jOi0qOecn+iHs+ivmu+8jOa6kOiHq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qeiSguaEv+aIkOS4uuS6uuS4juWuoOeJqeeahOW9vOatpOWFs+eIseeahO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i3keS4reWbveWuoOeJqeeahOeIseW/g+S6i+S4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GRwZWlkaS0yNjU2N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ZHBlaWRpLTI2NT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AEF22602E41415F2D8B8C9A5A1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