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1263492C1F9ED15354C7399EF5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1263492C1F9ED15354C7399EF5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ee5pa55ZutSkN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3lt57mlrnlm63mlrDog73mup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THmnIgzMOaXpe+8jOS6jjIwMTXlubQ55pyI5Zyo5YWo5Zu95Lit5bCP5LyB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s6K6p57O757uf5oiQ5Yqf5oyC54mM5LiK5biC77yM5Luj56CB5Li6ODMzNTg4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uS6v+iCoeOAguS4u+iQpeS4muWKoeS4uuWFieS8j+iuvuWkh+WPiuWFg+WZqOS7t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SjOmUgOWUruOAgeWkp+Wei+WFieS8j+eUteermeW7uuiuvuS4j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W8j+WutuW6reWFieS8j+eUteermeaOqOW5v+WSjOmUgOWUr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igJzkuInls6Hpl6jln47igJ3lrpzpg73nuqLoirHlpZfplY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MDAw5Lqp77yM5YW35pyJ5bm0NTAwTVfnlLXmsaDlkoznu4Tku7blhajkuqfkuJr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pZforr7lpIflj4rnlJ/kuqfog73lipvjgILlnKjlhajnkIPlhYnkvI/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liqjojaHlkozmt7HluqbosIPmlbTnmoTog4zmma/kuIvvvIzlhazlj7jlh63lg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kuJrpk77jgIHmioDmnK/jgIHmiJDmnKwg5LyY5Yq/77yM6YCG5Yq/6ICM5LiK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aqE5Lq65Lia57up77yM5Zyo5rmW5YyX5ZKM5paw55aG562J5Zyw5byA5Y+R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uj6KGo5oCn55qE5aSn5Z6L5Zyw6Z2i5YWJ5LyP55S156uZ6aG555uu5ZKM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Sr6aG555uu77yM5YW35aSH5Liw5a+M55qE5YWJ5LyP6aG555uu6K6+6K6h44C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LiA56uZ5byP5byA5Y+R5ZKM5pyN5Yqh57uP6aqM44CCPC9wPjxwPu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S4reWbveWPr+WGjeeUn+iDvea6kOWtpuS8muWJr+eQhuS6i+mVv+i1teeOieaW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mhvumXru+8jOW5tuaLpeacieWkmuWQjeWkqumYs+iDveWPkeeUteOAgSDnlLX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nrYnnm7jlhbPkuJPkuJrljZrlo6vjgIHnoZXlo6vpq5jnuqfkurrmiY3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ku6XnlJ/kuqfogIHnmb7lp5PnlKjlvpfotbfnmoTnu7/oibLnlLUg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iN5pat5Yqg5by65oqA5pyv5Yib5paw5ZKM566h55CG5Yib5paw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L6aG25oiQ5Li65Lya5Y+R55S155qE6Ziz5YWJ6ZO26KGM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WbveWGheS4gOa1geS8geS4muWxleW8gOWQiOS9nO+8jOi/m+ihjOiBlOWQi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huWIq+WcqOa3seWcs+iuvuacieKAnOmAhuWPmOWZqOKAneeglOWPkeS4re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bouaAu+mDqOiuvuacieWkqumYs+iDveenkeaKgOeglOWPkeS4reW/g+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aAu+mDqOeglOWPkeS4reW/g+W3sue7j+aIkOS4uua5luWMl+ecgeWFieS8j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WfuuWcsO+8jOW5tuWNs+WwhuaIkOS4uuWbveWutuWFieS8j+S6p+S4m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fuuWcsOS5i+S4gOOAguWFrOWPuOWFqOe6v+W8lei/m+i/m+WPo+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ZtuaLieWItuOAgeWIh+eJh+OAgeeUteaxoOWSjOe7hOS7tuWItumAoOmHh+eUq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9k+WMluS6p+S4mumTvuaooeW8j+iuvuiuoe+8jOacieacuuaVtOWQiOS6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bm+S4quWinuaulua1geeoi++8jOiKgue6puaVtOS4quS6p+S4mumTvuWkp+mH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PiuS6uuWKm+aIkOac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pmeWpjcy02MjIyMDIuaHRtbCI+aHR0cHM6Ly9kcWNtLm5ldC93ZW5hbi9qemZ5amNz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1263492C1F9ED15354C7399EF5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