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395A7F291C54A141AC8D25918B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395A7F291C54A141AC8D25918B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675Y2aemVuYm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pumXqOeeu+WNmuijhemlsOiuvuiuoeaciemZkOWFrOWPuOWni+W7uuS6jjIwM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blsZ7kuo7npo/lu7rnnIHlu7rorr7lsYDvvIzlhbflpIflgaXlhajnmoTkvIHkuJ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LrmnoTkuI7nrqHnkIbkvZPns7vvvIzmi6XmnInkuJPkuJrnmoTmioDmnK/lipvph4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ku6rlmajorr7lpIfvvIzmnaXoh6rmlrDliqDlnaHjgIHlj7Dmub7lj4r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kuJPkuJrorr7orqHluIjvvIzkuLrop4TliJLjgIHlu7rnrZHjgIHlrqTlh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pJrkuKrnqbrpl7Tpoobln5/mj5DkvpvlrozlloTnmoTmnI3liqH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o5YWs5Y+455qE5Zyo6IGM5Lq65ZGY5Lit77yM57uP6aqM5Liw5a+M55qE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5Y2gODAl5Lul5LiK77yM5pyJ6L6D5by655qE5LiT5Lia55CG6K665rC0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a6e6Le157uP6aqM77yM6L+R5bm05p2l5a6M5oiQ5ZCE57G75bel56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Liq77yM5Li65a6k5YaF6K6+6K6h6KGM5Lia55qE5Y+R5bGV77yM5Li65Zu95rC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u66K6+5YGa5Ye65LqG56ev5p6B55qE6LSh54y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YnplbmJvLTY3OTc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J6ZW5iby02Nzk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395A7F291C54A141AC8D25918B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