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383E0AC1D13123B479EC828450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83E0AC1D13123B479EC828450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RNR2Ft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yMDAx5bm077yM5aSn5Z6L5ri45oiP6Zeo5oi3572R56uZ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i45oiP546p5a625o+Q5L6b5paw5r2u44CB5Y+K5pe255qE5Y2V5p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46p5ri45oiP6LWE6K6v44CB5YaF5a655ZKM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Ml+S6rOS4iem8juaipui9r+S7tu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ZG1nYW1lLmNvbSnliJvnq4vkuo4yMDAx5bm077yM5oC76YOo5L2N5LqO5YyX5Lqs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to+W8j+i9rOWei+S4uuWFrOWPuOi/kOS9nOeahOWkp+Wei+a4uOaIj+mXqOaIt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Dnu4/ov4fljYHlubTlj5HlsZXlt7Lnu4/np6/ntK/lh7rnm7jlvZP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jgILnm67liY3mi6XmnInlm73lhoXnmoTmuLjmiI/msYnljJblm6LpmJ/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oXlrrnliLbkvZzlm6LpmJ/jgIIg572R56uZ5bi45bm06Ie05Yqb5LqO5Li65ri45oi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paw5r2u44CB5Y+K5pe255qE5Y2V5py65ri45oiP5Y+K55S1546p5ri45oi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YaF5a655ZKM5pyN5Yqh44CCPC9wPjxwPuS9nOS4uuS4gOWutua4uOaIj+S4k+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9keerme+8jDNETea4uOaIj+e9keeLrOeri0lQ5bey56iz5a6a5ZyoODDkuIfvvIz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Y/op4jph4/otoXov4c3MDDkuIfvvIzljp/liJvlhoXlrrnpq5gg6L6+OD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keermeaLpeacieaxieWMlue7hOOAgeaWsOmXu+e7hOOAgeaWh+Wtpue7hOOAgeinhum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kmuS4quWOn+WIm+WboumYn++8jOS9nOWTgeiiq+WQhOWkp+e9keermeW5v+azm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lnKjnvZHnq5nlhYPntKDnmoTnu4TmiJDkuIrvvIwzRE3lhbfmnInlm73lhoX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msJTnmoTmuLgg5oiP6K665Z2b56S+5Yy677yM6LWE6K6v6YeP5aSn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bm/55qE5paw6Ze75Lit5b+D77yM5ri45oiP5Y+K6KGl5LiB5LiL6L29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cuuWSjOeUteeOqea4uOaIj+eOqeWutuWFrOiupOeahOW6nuWkp+eahOa4uOaIj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sOaNruW6k++8jOS4k+S4mueahOaxieWMluihpeS4geS7peWPiiDkv67mlLnlmaj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g6ZW/5bm05Li65bm/5aSn5ri45oiP546p5a625o+Q5L6b6LWE6K6v44CB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44CB5rGJ5YyW44CBTU9E44CB56S+5Yy677yM5bmz5Y+w562J5YWo5pa56Z2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ey57uP5oiQ5Li655uu5YmN5Zu95YaF5Y+R5bGV5b+r55qE57u85ZCI5ri45oi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eo5oi344CCPC9wPjxwPjNETeiuuuWdm+WQr+WKqOS6jjIwMDPlubTvvIznm67l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tLvot4PnqIvluqbmnoHpq5jnmoTljZXmnLrmuLjmiI/orrrlnZvvvIzmi6XmnI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YaM5Lya5ZGY77yM5pel5Z2H5Y+R5biW6YePNuS4h++8jOWzsOWAvOWPr+i+vu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IOW5s+Wdh+avj+S4queUqOaIt+WcqDNETeiuuuWdm+WBnOeVmTMw5YiG6ZK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46p5a625Lqk5rWB77yM6K665Z2b5bey57uP5pivM0RN546p5a62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S5bmz5Y+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z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LTI5OTM1MS5odG1sIj5odHRwczovL2RxY20ubmV0L3dlbmFuLzNkbWdhbWUtMjk5Mz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83E0AC1D13123B479EC828450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