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3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046C93825955AA2BF903ED3B43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046C93825955AA2BF903ED3B43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76O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t57ov6rnvo7njq/kv53lt6XnqIv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rqTlhoXnqbrmsJTmsaHmn5PmsrvnkIbjgIHnqbrmsJTlh4DljJblmajplIDllK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nm67liY3npo/lt57luILlnLrkuIrnlLLphpvmsrvnkIbmlYjmnpz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oo4Xkv67msaHmn5PmsrvnkIbljZXkvY3jgILliY3ouqvmmK/ov6rnvo7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57lrqTlhoXnjq/looPmsrvnkIbkuK3lv4PjgII8L3A+PHA+5Zyo6KOF5L+u5rGh5p+T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A5pyv5pa56Z2i77yM5YW2SOKAmURN5bel6Im66YWN5pa56IO96Kej5Yaz5b2T5Ym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m65rCU5rGh5p+T5rK755CG5oqA5pyv5rK75qCH5LiN5rK75pys77yM5pWI5p6c5LiN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U5L2c55So5pe26Ze055+t562J5oqA5pyv6Zeu6aKY77yM5rK755CG5pWI5p6c55u0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6m65rCU5rGh5p+T5qCH5YeG5Lul5LiL55qE5paw5LiA5Luj6auY56eR5oq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qC45b+D5oqA5pyv5Zyo56m65rCU5rGh5p+T5rK755CG5YeA5YyW6aKG5Z+f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b5YW25YeA5YyW5py657O75YiX5Lqn5ZOB77yM5Yib5paw5bqU55So5YWt5aS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eA5YyW5oqA5pyv77yM5Li65ZWG5Yqh77yM5a625bGF77yM5bCP6L2m562J5Lq65bGF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6m65rCU5YeA5YyW77yM5o+Q5L6b5LqG5a6M5aW955qE6Kej5Yaz5pa55qG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oC76YOo5pyJ5bm05LqnMjAwMOS4h+WPsOepuuawlOWHgOWMluWZqOeahO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aYr+WFrOiupOeahOepuuawlOaxoeafk+ayu+eQhuWHgOWMluS4k+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t57ov6rnvo7njq/kv53lt6XnqIvmnInpmZDlhazlj7jmnKznnYDigJzmiZPpgK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lgaXlurfnlJ/mtLvigJ3nmoTlrpfml6jvvIzkuLrmlLnlloTkurrnsbv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sYXkvY/nqbrpl7TvvIzmj5Dkvpvlpb3nmoTlrqTlhoXmsaHmn5PmsrvnkIbkuqflk4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miJDkuLrmgqjouqvovrnnmoTigJzlgaXlurflkbzlkLjkuJPlrrb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RsaGItMTI4MzI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GxoYi0xMjgzMj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046C93825955AA2BF903ED3B43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