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936142D999B2A4443A14CE0DF9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936142D999B2A4443A14CE0DF9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ZOt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vI7pk63lt6XnqIvmnInpmZDotKPku7vlhazlj7jmmK8yMDA15bm057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bGA5rOo5YaM55m76K6w77yM55yB5bu66K6+5Y6F5a6h5qC45om55YeG5YW3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55qE57u85ZCI5oCn5bu6562R5pa95bel5LyB5Lia44CC5YWs5Y+45Li7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el56iL44CB5rC05Yip5rC055S15bel56iL44CB5biC5pS/5bel56iL44CB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562J5pa95bel44CCPC9wPjxwPuWFrOWPuOe7hOW7uuWdmuaMge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0oOi0qOOAgemrmOagh+WHhuOAgemrmOi0qOmHj+eahOaWuemSi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eoi+aWveW3pee7j+mqjOWSjOS4k+S4muWMlueuoeeQhumYn+S8je+8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acieS4sOWvjOWunui3tee7j+mqjOeahOmhueebrue7j+eQhuWPi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oeeQhuS6uuaJjeOAguWQhOS4k+S4muW3peeoi+enkeWtpueuoeeQhu+8j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7lt6XkvZzkuK3lhazlj7jlj5HmiazoibDoi6blpYvmlpfjgI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m6Lnu5Pmi7zmkI/jgIHkuI7ml7bkv7Hov5vnmoTlt6XkvZznsr7npZ7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jgIHlsIrph43kurrmiY3jgIHnp5HlrabnrqHnkIbjgIHlkozosJ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u4/okKXnkIblv7XvvJvot7XooYzigJzlronlhajkuLrlpKnjgIHotKjph4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lrojkv6HjgIHkvJjotKjmnI3liqHigJ3nmoTlrpfml6jjgII8L3A+PHA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l6Imw6Ium5Yib5Lia77yM5bGV5pyb5pyq5p2l5YmN56iL5Ly85pmv77yM5YWs5Y+4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iM5pyb5LiO56S+5Lya5ZCE55WM5pyL5Y+L5ZCM6Iif5YWx5rWO77yM5Y+L5aW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77yM5pC65omL5YWx5Yib576O5aW955qE5pyq5p2l44CC5YWs5Y+4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Y+R5oms4oCc6byO6ZOt4oCd55qE5LyB5Lia57K+56We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ZOt4oCd55qE5LyB5Lia5a6X5peo77yM5qCR56uL6Imv5aW955qE4oCc6byO6ZOt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LiA5rWB55qE566h55CG44CB5LiA5rWB55qE5pyN5Yqh44CB5LiA5rW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6ut6K+a5Li656S+5Lya5bm/5aSn5Lia5Yqh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djLTIwNDc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Z2MtMjA0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936142D999B2A4443A14CE0DF9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