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0:0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AE8C0A7C14B9F87110FD285C33B8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E8C0A7C14B9F87110FD285C33B8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Y54K5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nJjngrnoo4Xkv67lt6XnqIvmnInpmZDlhazlj7jkuo4yMDE25bm0OeaciDI55p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5bee57uP5rWO5byA5Y+R5Yy65rOo5YaM5oyC54mM77yM5ZCO5Zug5Lia5Yqh5omp5bG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pCs6L+B6b6Z5rW35biC5riv5bC+6ZWH6JyY54K55bu65p2Q5Z+O5q2j5byP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uicmOeCueijhemlsOWJjei6q+WboumYn+aIkOerizE5OTPlubTvvIz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7rnrZHlt6XnqIvpmJ/vvIzku47kuovlu7rnrZHoo4Xkv67ooYzkuJrkuInljYH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hazlj7jkuLvopoHpqqjlubLnsr7oi7HvvIzpg73mmK/kuIDotbfot5/nnYDonJj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iJvlp4vkurrljYHlh6DlubTnmoTmioDmnK/kurrmiY3vvIHku47mma7lt6XvvIzm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t6XvvIzmnKjlt6XvvIzmsrnmvIblt6XvvIzmsLTnlLXlt6XvvIzorr7orqHlm6Lpm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n7rlsYLlgZrotbfvvIzmr4/kuIDmraXpg73mmK/ku6Xor5rkv6HkuLrmnKzvvI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lYjnjofvvIzli6TlirPlhYvoi6bvvIzliqrlipvlkJHkuIrnmoTlpKflm73lt6Xl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kenMtNzAw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mR6cy03MDA1Nj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E8C0A7C14B9F87110FD285C33B8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