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31C05D11C0FC62F5C37A8FC935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31C05D11C0FC62F5C37A8FC935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iw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kuLDpo5/lk4Hlrp7kuJrmnInpmZDlhazlj7jvvIzlp4vliJvkuo4xOTg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oCc5LmQ5Liw5p6c5a2Q6aOf5ZOB5Y6C77yM5LmQ5Zut6aaF5paZ6aOf5ZOB5Y6C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ut57OV54K56aOf5ZOB5Y6C4oCd57uE5bu66ICM5oiQ44CC5Y2g5Zyw6Z2i56ev6L+R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5tOS6p+WAvOi+vjUwMDDkuIfku6XkuIrvvIzmi6XmnInkuIDmlK8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pq5jntKDotKjnmoTlkZjlt6XpmJ/kvI3jgII8L3A+PHA+5LqM5Y2B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w5YWs5Y+457uP6L+H5LiN5oeI55qE5Yqq5Yqb5ZKM6L+95rGC77yM5Zyo5r+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Lit5LiN5pat5Y+R5bGV5aOu5aSn77yM5oiQ5Li65LuK5aSp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w4oCd5ZOB54mM57O75YiX5aSa5YWD5YyW6aOf5ZOB55qE5a6e5Lia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7uP6JCl5pyJ77ya5ZCE5byP5Lit56eL5pyI6aW844CB6aaF5paZ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bKc6Jm+54mH44CB5p6c5a2Q6aOf5ZOB57G744CB57OV54K557G744CB5puy5aWH57G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6L+R5bm05byV6L+b57K+6Imv55qE55Sf5Lqn5oqA5pyv5ZK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pys5YWs5Y+45oqA5pyv5Yqb6YeP5ZKM5a6M5ZaE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/5Lqn5ZOB6KGM6ZSA5YWo5Zu95ZCE5Zyw44CB5Ye65Y+j6L+c6ZSA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44CB576O5Zu944CB5Yqg5ou/5aSn562J5aSa5Liq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KAnOS5kOS4sOKAneWdmuaMgeKAnOi0qOmHj+esrOS4gO+8jOWuouaIt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Wul+aXqOOAguS9v+KAnOS5kOS4sOKAneWTgeeJjOWkmuW5tOS7peadpemih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2iOi0ueiAheeahOS+nei1luWSjOekvuS8muWQhOeVjOeahOWlveivhO+8j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iOsuiTieato+Wul++8jOWwveWcqOS5kOS4sOKAneeahOe+juiq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ZzcC0zNTg4N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nNwLTM1ODg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31C05D11C0FC62F5C37A8FC935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