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11967DF5B4802874205D74A81B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11967DF5B4802874205D74A81B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l0YXlhR2FtZXPigI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IkOmDveeBq+m+meaenOS6kuWoseenkeaKgO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XpeacrOW4guWcuuS4uuS4u+OAgeWPjeWQkei+kOWwhOS4reWbveetieWFqOeQ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u+WKqOS6kuiBlOe9kea4uOaIj+eglOWPkeS7peWPiui/kOiQpeWPkeihj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OAguagquW8j+S8muekvlBpdGF5YUdhbWVz5piv54Gr6b6Z5p6c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iG5YWs5Y+444CCPC9wPjxwPuWFrOWPuOS7peWPiuWFtuWFs+iBlOWFrOWPu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5tOeahOaXpeacrOaJi+a4uOW4guWcuueahOW8gOWPkei/kOiQpee7j+mq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iAleWls+aAp+WQkeOAgea2iOmZpOexu+OAgeWNoeeJjOexu+OAgVNMR+etieWTg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Tgeexu+S4iumDveS4juaXpeacrOa4uOaIj+Wkp+WOguWVhuWmguS4h+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uq+OAgURNTeOAgeS4nOaYoOOAgeS4ieS4vem4peOAgVNhbi1Y562J77yM5ZyoSV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v5DokKXjgIHlj5HooYznrYnlkITkuKrlsYLpnaLov5vooYzmt7HlhaX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YWs5Y+455qE5qC45b+D566h55CG5Zui6Zif5oiQ5ZGY5Z2H5p2l6Ie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IW+6K6v562J5LyB5Lia77yM5Z2H5Li65oqA5pyv5Lqn5ZOB5Ye66Lqr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77yM5oCd57u05Lil6LCo77yM5YGa5LqL6LiP5a6e77yM5ouS57ud5rWu6LqB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Sn5Y6C5ZWG5Zyo5ZCE5Liq5ZOB57G75LiK5oyB57ut56uL6aG55aS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Sa5Liq5Lqn5ZOB5p2l5oyB57ut6L+t5Luj5LyY5YyW6K+l5ZOB57G7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pa55rOV6K6677yM5Lul5pyf5Zyo5q+P5LiA5Liq5ZOB57G75LiK5Y+v5o6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yJ5Lit5pel55Sa6Iez5YWo55CD5b2x5ZON5Yqb55qE5ri45oiP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aXRheWFnYS03MDY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pdGF5YWdhLTcwNj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11967DF5B4802874205D74A81B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