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2182FEE0003AFD9267F09FE243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2182FEE0003AFD9267F09FE243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5ubSFVJU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sYfnm5vmmK/kuJPpl6jku47kuovlvq7nlJ/niannoJTlj5HjgIHlj5Hp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lm73lrrbpq5jmlrDmioDmnK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9ESEHol7vmsrnnlJ/kuqfkvpvlupTllYbvvIzlp4vnu4joh7Tlipvkuo7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lk4HotKjnmoRESEHol7vmsrnvvIzlnZrmjIHigJznlKjnp5HmioDkvKDpgJLlgaX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lvIDliJvniannkIbmj5Dlj5bnu7/oibLlt6XoibrvvIzkvb/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KblkIjpo5/lk4HlronlhajjgIHnqLPlrprlgaXlurfjgII8L3A+PHA+MjAwMeW5t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7iu+8jOaxh+ebm+WdmuaMgeKAnOeUqOenkeaKgOS8oOmAkuWBpeW6t+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i+e7iOiHtOWKm+S6jueUn+S6p+mrmOWTgei0qOeahERIQeiXu+ayueWItu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h+ebm+W3sueLrOeri+aLpeaciee7j+i/h+S4peagvOetm+mAieWfueiCs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Jr+iPjOenje+8jOS4jeS7heWPkemFteawtOW5s+i+vuWIsOWbveWGheWkluWQj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FiOi/m+awtOW5s++8jCDlhbPplK7lt6XoibrlnYfmi6XmnInoh6rkuLv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hbbkuK3niannkIbmj5Dlj5bnu7/oibLlt6XoibrvvIzkv53or4FESEHol7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/lh4DluqbjgIHlronlhajmgKfnrYnnibnot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aHVpc29uLTMxMTg1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aHVpc29uLTMxMTg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2182FEE0003AFD9267F09FE243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