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7C7BD6982CCB92A256A2DFFCA5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7C7BD6982CCB92A256A2DFFCA5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K5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nn7Pmsrnpm4blm6LotYTmnKzogqHku73mnInpmZDlhazlj7jmmK/lr7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7TmsrnmnLrogqHku73mnInpmZDlhazlj7jotYTkuqfph43nu4TlkI7vvIz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u05ZCN55qE5Zu95YaFQeiCoeS4iuW4guWFrOWPuO+8jOabtOWQjeWQjuWFrOWPu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S/neaMgeS4jeWPmO+8jOWFrOWPuOivgeWIuOeugOensOS4uuKAnOS4reayu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OAgjwvcD48cD7kuK3lm73nn7Pmsrnpm4blm6LotYTmnKz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3nn7PmsrnlpKnnhLbmsJTpm4blm6Llhazlj7jph5Hono3kuJrliq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hazlj7jvvIzmmK/kuK3nn7Pmsrnph5Hono3kuJrliqHmlbTlkIj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gqHmnYPmipXotYTjgIHph5Hono3otYTkuqfnm5HnrqHjgIHph5Hono3po47pmannrq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vvIzmjIHmnInkuK3msrnotKLliqHmnInpmZDotKPku7vlhazlj7jjgIH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ogqHku73mnInpmZDlhazlj7jjgIHmmIbku5Hph5Hono3np5/otYH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mIbku5Hkv6HmiZjmnInpmZDotKPku7vlhazlj7jjgIHkuK3mhI/kurrlr7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InpmZDlhazlj7jjgIHkuK3mhI/otKLkuqfkv53pmanmnInpmZDlhazlj7jjgIHkuK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JPlsZ7otKLkuqfkv53pmanogqHku73mnInpmZDlhazlj7jjgIHmmIbku5Hkv53pman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qHku73mnInpmZDlhazlj7jjgIHkuK3pk7blm73pmYXor4HliLj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K3lgLrkv6HnlKjlop7ov5vmipXotYTogqHku73mnInpmZDlhazlj7jnrY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mnYPvvIzkuJrliqHojIPlm7TmtrXnm5botKLliqHlhazlj7jjgIHpk7booYz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5/otYHjgIHkv6HmiZjjgIHkv53pmanjgIHkv53pmannu4/nuqrjgIHor4HliLj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h5Hono3kuJrliqHvvIzmiJDkuLrlhajmlrnkvY3nu7zlkIjmgKfph5Hono3kuJr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7uP6L+H5aSa5bm05Y+R5bGV77yM5Lit55+z5rK55LiL5bGe6YeR6J6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d5q2l5p6E5bu65LqG5LiT5Lia56iL5bqm6auY44CB5pyN5Yqh6LSo6YeP5LyY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bm/44CB5Y+R5bGV6IO95Yqb5by655qE5Lia5Yqh5qC85bGA77yM6aOO5o6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omO5a6e77yM5LiN6Imv6LWE5Lqn546H5Z2H5L2O5LqO6KGM5Lia5bmz5Z2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aSH6K6h5o+Q5YWF6Laz77yM5oqX6aOO6Zmp6IO95Yqb6L6D5by677yM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L+h6KqJ5LiN5pat5o+Q6auY44CC5ZCE6YeR6J6N5LyB5Lia5Zyo5Y+R5oy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Yq/77yM5rex5YyW5Lqn6J6N57uT5ZCI44CB5Yib5paw5Lqn5ZOB44CB5ouT5bGV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biC5Zy6562J5pa56Z2i5Y+W5b6X5LqG5pi+6JGX5pWI5p6c77yM5ZGI546w5Ye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R5bGV5Yq/5aS044CC6YeR6J6N5LyB5Lia5Zyo5YWo5Zu9MTbkuKrnnIH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orr7nq4syMDDlpJrlrrbliIbmlK/mnLrmnoTvvIzmtbflpJYz5a62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q65ZGY5o6l6L+RNjAwMOS6uu+8jOaLpeaciemAvjPkuIfkuKrmnLrmn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EyMDDlpJrkuIfkuKrkurrlrqLmiLfvvIzkuLrph43nu4TkuIrluILlpaDlrp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7rno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emIt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5emItNzk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7C7BD6982CCB92A256A2DFFCA5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