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32FA75612F95DD392ACA25E4E5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2FA75612F95DD392ACA25E4E5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N5a2Q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Y3lrZDova/ku7bmiJDnq4vkuo4yMDA05bm0NuaciO+8jOS9jeS6juaIkeWb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YsuenkeeglOWSjOeUteWtkOW3peS4mueUn+S6p+WfuuWcsOWbm+W3nee7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S6kuiBlOe9keaVmeiCsueahOS8geS4m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4votrPmnKzlnJ/vvIzmnI3liqHmnKzlnJ/vvIzlm57miqXlhajnpL7kvJrigJ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5HlsZXlrpfml6jjgILov5HlubTmnaXvvIzlhazlj7jliKnnlKj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jgIHkurrlt6Xmmbrog73mioDmnK/kuI7nu7XpmLPluILmlZnogrLlsYDogZ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igJzmlZnogrLlpKfmlbDmja7mg6DmsJHmnI3liqHlubPlj7DigJ3lt7L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hajluIIyMOS9meS4h+mrmOS4reWtpueUn+OAgeWutumVv+OAgeaVmeW4i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uoeeQhuWGs+etluiAheOAguWbm+W3neecgeaVmeiCsuWOheOAgee7temYs+W4g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9k+iCsuWxgOWFiOWQjuS4pOasoeWPkeaWh++8jOaPkOWHuuS7peKAnOS6kuiBlOe9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gJ3nu7TmqKHlvI/vvIzmjqjov5vlpKfmlbDmja7mlK/mkpHnmoTnur/kuIrnur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ov5vkuIDmraXlrozlloTmiJHlj7jkuqflk4HnmoTlupTnlKjvvIzmior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no3lhaXmmbrmhafln47luILlu7rorr7kuK3vvIzkuI3mlq3mjqjov5vmlZnogr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6DmsJHjgII8L3A+PHA+5LuK5ZCO77yM5oiR5Y+45Lmf5bCG5LiN5pat5a6M5Za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u66K6+77yM5YCf5Yqp4oCc5LqS6IGU572RK+KAneaAnee7tO+8j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S8l+S6q+WPl+WIsOKAnOS6kuiBlOe9kSvmlZnogrLigJ3luKbmnaXnmoTlrp7mg6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mnKrmnaXmiJHlj7jlsIbnu6fnu63np6/mnoHluKbliqjmlZnogrL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p3ms5XnurPnqI475Yqg5aSn56S+5Lya5YWs55uK5LqL5Lia55qE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LWE5Yqp5a2m77yb5Y+R5oyl5LqS6IGU572RK+aVmeiCsuS6p+S4muiBlOebn+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jeWKoeWFqOekvuS8mu+8jOaJk+mAoOS4reWbveS4k+S4mueahOaVmeiCsu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pyai0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jenJqLTU1OTU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2FA75612F95DD392ACA25E4E5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