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8481D92659099005C24BA52A3EC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8481D92659099005C24BA52A3EC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h5Y6f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gKHljp/mnLrmorDmnInpmZDlhazlj7jvvIjku6XkuIvnroDnp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jp/mnLrmorDvvInmmK/kuIDlrrbpm4bnoJTlj5HjgIHnlJ/kuqf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kuJzojp7msJHokKXnp5HmioDlnovkvIHkuJrvvIzlhazlj7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flk4HnmoTnoJTlj5HnlJ/kuqflj4rlk4HotKjlronlhajnmoTlj4zmj5DljYfvvIz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p43nsbvpvZDlhajvvIzllK7liY3llK7lkI7mnI3liqHkvZPns7vnm7jlvZPlrozll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oJTlj5HnlJ/kuqfkuIDns7vliJfnmoTnlJ/kuqfnur/kuIrpq5jmioDmnK/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morDorr7lpIfjgII8L3A+PHA+5YCh5Y6f5py65qKw5oul5pyJ55Sf5Lqn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Lqn5ZOB5LuO6Zu25Lu26L+b5Y6C5Yiw5oiQ5ZOB5Ye65Y6C5Z2H5Lil5qC8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L2T57O75pON5L2c77yM5bm26YCQ5q2l5byV6L+b5Zu96ZmF55Sf5Lqn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a6M5ZaE55qE5bel6Im65ZKM56eR5a2m55qE566h55CG5Li65YCh5Y6f5py65qKw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Z2a5a6e55qE6LSo6YeP5Z+656GA77yM5L2/5b6X5Lqn5ZOB5oCn6IO95oyH5qC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b5Y+j6K6+5aSH55u45Yy55q+U77yM6YOo5YiG5Lqn5ZOB6L+c6ZSA5qyn5rSy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Lit5Lic44CB5Lic5Y2X5Lqa562J5Zyw44CCPC9wPjxwPuebruWJjeWAoeWOn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LpeacieWkmumhueiuvuWkh+eahOefpeivhuS6p+adg+WSjOS4k+WIqeaKgOac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v+azm+W6lOeUqOS6jueUteWtkOOAgeWNsOWIt+OAgeWutueUteOAgeaxvei9p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+OAgeWutuWFt+OAgeaXpeWMluOAgemjn+WTgeOAgeWGnOiNr+OAgea2pua7keayu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5tuWPl+WIsOWlveiv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3lqeC0zMjEzMTUuaHRtbCI+aHR0cHM6Ly9kcWNtLm5ldC93ZW5hbi9jeWp4LTMyMTMx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8481D92659099005C24BA52A3EC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