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643DFEDC122B04E361C4AFB0E3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643DFEDC122B04E361C4AFB0E3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bCa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ogZrlsJrnvo7oo4XppbDmnInpmZDlhazlj7jmmK/kuIDlrrbkuJPku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ova/oo4XphY3ppbDkuIDnq5nlvI/mnI3liqHnmoT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vIHkuJrjgII8L3A+PHA+6IeqMjAxM+W5tOaIkOeri+S7peadpe+8jOmAmui/h+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ue7j+iQpe+8jOiBmuWwmue+juijhemlsOWcqOWOpumXqOenr+e0r+S6hu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uijheahiOS+i++8jOiBmuWwmue+juijhemlsOWdmuaMgeWcqOKAnOiuvuiu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cjeWKoeKAneS4iuS7peKAnOWuouaIt+iHs+S4iuKAneS4uuWOn+WIm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OiMg+WSjOWujOWWhOacjeWKoeS9k+ezu++8jOiuqeWuouaIt+WuouaIt+WvueS6uu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7oeaEj+OAgemAj+aYjuaKpeS7t+a7oeaEj+OAgee7v+iJsumAieadkOa7oeaEj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aWveW3pea7oeaEj+OAgeWFqOeoi+acjeWKoea7oeaE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sLTI2MzQ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sLTI2M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643DFEDC122B04E361C4AFB0E3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