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7972A30B84B9BA09A90EA7877F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7972A30B84B9BA09A90EA7877F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756We5pm66YCgWlNJ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b5bed6ZK756We5pm66IO95py65qKw5Yi26YCg5pyJ6ZmQ5YWs5Y+4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eW5tO+8jOaYr+S4gOWutumbhumap+mBk+aWveW3peaZuuiDveijheWkh+OAgeef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veW3peijheWkh+OAgei+ueWdoemYsuaKpOijheWkh+eahOeglOeptu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cjeWKoeS6juS4gOS9k+eahOS4k+S4muWMlumSu+aOmOW3peeoi+ijheWkh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HlpJrlubTmnaXpkrvnpZ7mmbrpgKDkuJPms6jkuo7lt6XnqIvmioDmnK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poobln5/vvIzlj5HlsZXoo4XlpIfliLbpgKDjgIHnp5HmioDnoJTlj5H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7norq3vvIzmnI3liqHmtrXnm5bnn7/nn7PlvIDmjJbjgIHpmqfpgZPlu7rorr7jgI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7rorr7jgIHlnLDlvaLli5jmjqLjgIHlsbHkvZPovrnlnaHmsrvnkIbnrYnlt6XnqI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+5Li65LqG5YWF5YiG5Y+R5oyl6auY5qCh5Lq65omN5Z+55YW744C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ZKM5pyN5Yqh56S+5Lya55qE5Yqf6IO977yM6ZK756We5pm66YCg5Zyo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eq6Lqr5Yib5paw6IO95Yqb55qE5ZCM5pe277yM5LiO6KW/5Y2X5Lqk6YCa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O5aSn5a2m44CB5Zub5bed5Lqk6YCa5oqA5pyv5a2m6Zmi44CB5oiQ6YO95Yac5Li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GM5Lia5a2m6Zmi562J6auY5qCh5bu656uL5oiY55Wl5ZCI5L2c5YWz57O7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6CU5LiA5L2T55qE5paw5Z6L5qCh5LyB5ZCI5L2c56S66IyD5Y2V5L2N77yM5bm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95YaF5aSW5YWI6L+b5oqA5pyv5ZKM5bel6Im677yM5YCf5Yqp5LyB5Lia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LyB5ZCI5L2c5o+Q5L6b5pu05aSn56m66Ze077yM5Lul5a6e546w5Lq65omN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oiQ5p6c6L2s5YyW55qE55uu55qE44CCPC9wPjxwPumSu+elnuaZuumA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azqOS6jumdnuagh+OAgeeJueenjeOAgeS4quaAp+WMluWMluOAgeWumuWItuWMl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ijheWkh+WItumAoOS4juacjeWKoe+8jOenieaJv+eyvuebiueUn+S6p+S4uu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+8jOi/kOeUqOeyvuiJr+eahOiuvuWkh+S4jueyvua5m+eahOaKgOac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ItuWunO+8jOS+neaJmElTTzkwMDHotKjph4/nrqHnkIbkvZPns7vlubbono3lha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IHkuJrnrqHnkIbmlrnlvI/vvIzkvJjljJbkuJrliqHmtYHnqIvvvIzov73msYL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jotKjnmoTkuqflk4Hlk4HotKjlm57miqXlrqLmiLfvvJvlh63lgJ/lhb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kvJjlir/ku6Xlj4rnqLPlrprmgKfkuIDkuL7otaLlvpfkuoblm73lhoXlpJ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7/lsbHjgIHmsLTnlLXjgIHpk4Hot6/jgIHlhazot6/nrYnpoobln5/nmoTlt6XnqIv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r3lt6Xlm6LpmJ/nmoTkv6HotZblkozorqTlj6/jgII8L3A+PHA+6ZK756We5pm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25Yi75byA5ouT6L+b5Y+W55qE6ZK75o6Y57O757uf5pa55qGI5pyN5Yqh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YWo55CD6ZK75o6Y5bel56iL5oqA5pyv6KOF5aSH5Y+K55u45YWz5bqU55S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aSa55qE5pyJ5Yip5Lu35YC8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c3p6enNpbS0yMTcxMDc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6enNpbS0yMTcx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7972A30B84B9BA09A90EA7877F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