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9:2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926E1ABEE5842BF46E3542739447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926E1ABEE5842BF46E3542739447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pav5q+USGlTaUJ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7HlnLPluILmtbfmlq/mr5ToiLnoiYfnp5HmioDogqHku73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xOTk55bm077yM5YmN6Lqr5Li65oiQ56uL5LqOMTk1MuW5tOeahOibh+WPo+iI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WFrOWPuOS4k+azqOS6juS7peWkjeWQiOadkOaWmeaWsOaKgOacr+acjeWKoeS6j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1t+a0i+aImOeVpe+8jOS4u+imgeS7juS6i+mrmOmAn+mrmOaAp+iDveiIueiJh+WPiu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Jh+eglOWPkeiuvuiuoeOAgeeUn+S6p+S4jumUgOWUruOAgjwvcD48cD7lhazlj7jmn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6Xmt7HlnLPpq5jnuqfnrqHnkIbjgIHlk4HniYzov5DokKXjgIHmlrDkuqflk4HnoJT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g6jvvIzku6XlpKnmtKXjgIHnj6DmtbfljZfljJfkuKTlpKfnlJ/kuqfln7rlnLDvvIz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jgIHmtbfljZfluIPlsYDplIDllK7nvZHngrnvvIzmtbflpJbkuJrliqHmi5PlsZXnmoT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oLzlsYDvvIzlrprkvY3kuLvokKXkuJrliqHkuLrigJzlhazliqHlt6XkvZzoiYcr5Ya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6eN6ImHK+S8kemXsuWoseS5kOiJhyvml6DkurroiYcr5rWu5bKbK0NTROKAneeah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n+S6p+OAgei0uOaYk+WSjOWUruWQjuOAguS6p+WTgeW5v+azm+W6lOeUqOS6jua1t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tpuitpui+uemYsumDqOmYn+OAgea1t+WFs+OAgea4lOaUv+OAgea1t+S6i+OAgei+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awtOaUv+OAgeW8leiIquOAgeael+S4muOAgeaXhea4uOOAgeS8kemXsuWoseS5k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W9ouaIkOWMheaLrOaooeWFt+eUn+S6p+OAgeiuvuiuoeeglOWPkeOAgeiIueiJh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UruWQjuacjeWKoeetieWkmuS4queOr+iKguWcqOWGheeahOWujOaVtOS6p+S4mumT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eUn+S6p+WQhOexu+a4uOiJh+OAgeS8kemXsuiJh+OAgeaJp+azleiJh+OAgeW/q+iJ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keWKqeiJh+OAgeW8leiIquiJh+etieWQhOexu+iIueiJh+e6pjMwMOS9meiJm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eS4reWwj+Wei+iIueiJh+S4u+imgeeUn+S6p+S+m+W6lOWVhu+8jOS6p+WTgemBjeW4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QhOWcsO+8jOmDqOWIhuS6p+WTgei/nOmUgOa1t+WkluOAgjwvcD48cD7lhazlj7j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vpDlsITlhajlm73vvIzlubblnKjlm73lhoXmj5Dlh7rnp7vliqjmta7lspvmpoLlv7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nYDlipvov5vooYzoh6rkuLvnoJTlj5HjgIHoh6rkuLvop4TliJLvvIzmiZPpgKDlh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K3lm73liJvpgKDigJ3lk4HniYz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hzYmhpc2liLTY1NjY4MS5odG1sIj5odHRwczovL2RxY20ubmV0L3dlbmFuL2hzY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LTY1NjY4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926E1ABEE5842BF46E3542739447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