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99FA669FD4441E3D1C44B83987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99FA669FD4441E3D1C44B83987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LiW56eRUFN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ma7kuJbnp5Hnn7PmsrnmnLrmorDmlrDmioDmnK/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mma7kuJbnp5HigJ3jgIHigJxQU0vigJ3vvInmiJDnq4vkuo4yMDAy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Zyo5YyX5Lqs77yM5piv55+z5rK544CB5aSp54S25rCU6ZK75py66YWN5aW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77yM6ZuG5ray5Y6L55uY5byP5Yi56L2m44CB6Ieq5Yqo6YCB6ZK76KOF57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6ZK75py66aG26YOo6amx5Yqo6KOF572u44CB6ZK75py655S15o6n57O757uf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45YWz55+z5rK56KOF5aSH5ZKM6YWN5Lu256CU5Y+R44CB6K6+6K6h44CB5Yi26Y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77yM5oul5pyJ6Ieq5Li755+l6K+G5Lqn5p2D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WvvOS6p+WTgeeahOaguOW/g+aKgOacr+aYr+a6kOiHquS4reWbvei+g+aXqe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fs+ayuemSu+acuua2suWOi+ebmOW8j+WIuei9puijhee9ruKAneWSjOKAnOefs+ay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mhtumDqOmpseWKqOijhee9ruKAneaKgOacr++8jOivpeaKgOacr+aYr+eUseS4reWb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kqeeEtuawlOmbhuWbouWFrOWPuOeri+mhue+8jOWIhuWIq+eUseS4reWbveefs+ay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SjOS4reenkeiBlOWNjuefs+ayueenkeWtpueglOeptumZouW8gOWPkeiAjOaIk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enkeeahOeglOWPkeWboumYn+aXouacieadpeiHquWbveWGhei+g+aXqeS7juS6i+iv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glOeptueahOiAgeS4gOi+iOenkeWtpueglOeptuS6uuWRmO+8jOS5n+acieW5tO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eahOaKgOacr+S4k+WutuWPiuWtpuenkeW4puWktOS6uuOAguWFrOWPuOW3s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S6p+WTgeaguOW/g+aKgOacr+S4k+WIqeWSjOi9r+S7tuiRl+S9nOadgzMw5L2Z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LqG6K+l5Lqn5ZOB56CU5Y+R55Sf5Lqn55qENTDlpJrpobnmoLjlv4PmioD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mu5LiW56eR5a6e6KGM5oC76YOo57uP5rWO5oiY55Wl77yM56CU5Y+R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K6+56uL5Zyo5YyX5Lqs77yM5LiO5Lit5Zu955+z5rK544CB5Lit5Zu955+z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35rK55L+d5oyB5a+G5YiH6IGU57O777yM5LqG6Kej44CB5o6M5o+h44CB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6KOF5aSH5paw5oqA5pyv55qE5Y+R5bGV5Yqo5ZCR77yM56Gu5L+d5Li75a+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5Zyo5Zu95YaF5L+d5oyB6aKG5YWI5Zyw5L2N44CC5ZCM5pe277yM5pm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Zyo5Lit5Zu96L6D5aSn55qE55+z5rK56KOF5aSH5Lia5Z+65Zyw5LmL5LiA4oCU4oC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u66K6+5LqG6ZuG56eR56CU44CB55Sf5Lqn44CB6K+V6aqM44CB6YWN5aWX44CB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5YyW55qE57u85ZCI56CU5Y+R55Sf5Lqn5Z+65Zyw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5+z5rK56KOF5aSH6ZuG576k5LyY5Yq/5ZKM5Lqn5Lia6YWN5aWX5LyY5Yq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oqA5pyv5oiQ5p6c55qE6L2s5YyW44CCPC9wPjxwPuaZruS4luenkeWunuihj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OAgeWbvemZheWMlueahOWPkeWxleaImOeVpe+8jOS4jeaWreaVtOWQiOWGheWklumD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aPkOWNh+eglOWPkeWSjOacjeWKoeiDveWKm+OAguWPkeWxleS4u+Wvv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ahOWQjOaXtu+8jOWcqOayueawlOiXj+aVsOWtl+WMluWIhuaekOOAgeayueeU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TgeeUn+S6p+WSjOacjeWKoeOAgeayueawlOa1i+ivleacjeWKoeetiemihuWfn+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xleS4muWKoe+8jOWQkeefs+ayueWLmOaOouW8gOWPkeS6p+S4mumTvuW7tuS8u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aZruS4luenkeW3sueUseWOn+adpeWNleS4gOaPkOS+m+S6p+WTgeWSjO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Un+S6p+Wei+WItumAoOKAneWQkeS4uueUqOaIt+aPkOS+m+S7juayueeUsOWLmOaO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mSu+S6leOAgemHh+ayueOAgeayueeUsOinhOWIkuOAgeayueawlOa1i+ivl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+m+W6lOOAgeWNh+e6p+aUuemAoOetieWFqOS6p+S4mumTvueahOS4gOS9k+WMl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WGs+aWueahiOeahOKAnOacjeWKoeWei+WItumAoOKAnei9rOWPmOOAgumAmui/h+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QiOS9nOOAgeaKlei1hOOAgeaKgOacr+i9rOiuqeetieWkmuenjeW9ouW8j++8j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GheWkluayueeUsOWLmOaOouW8gOWPkeaPkOS+m+acjeWKoeWSjOefs+ayue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edgOayueeUsOefs+ayueijheWkh+WSjOacjeWKoeeahOWbvemZhee7vOWQi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i/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HNrcHNr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My5odG1sIj5odHRwczovL2RxY20ubmV0L3dlbmFuL3Bza3Bzay03OTM1Nj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99FA669FD4441E3D1C44B83987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