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D55A2EB04510DEEB7E9253A3EB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D55A2EB04510DEEB7E9253A3EB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iC5Z2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nIHmsYnmupDlpKfoh6rnhLbmnInpmZDlhazlj7jkuo4xOTk45bm057uE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aJqeW7uuOAguWFrOWPuOWxnumjn+WTgeWItumAoOWKoOW3peexu+ihjO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W3neWRs+iwg+WRs+WTgeOAgeaenOiEr+S6p+WTgeeahOeUn+S6p+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p+WTgeS4u+imgeacie+8muiKseakkuayueOAgeiXpOakkuayueOAgei+o+ak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Knem6u+ayueOAgeiKnem6u+iwg+WSjOayueOAgeiSnOayueOAgeaxiea6kOi0oe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pOakkuOAgeaxiea6kOiKseakkueyieOAgei+o+akkuetieiwg+WRs+ezu+WIl++8m+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iEr+etieicnOmlr+aenOiEr+ezu+WIl+OAguS6p+WTgeeVhemUgOWQhOWcsO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i0ueiAheWOmueIseOAgjwvcD48cD7lhazlj7jlnZDokL3kuo7kuK3lm73oirHmpJ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igJTigJTlm5vlt53nnIHmsYnmupDljr/vvIzov5nph4zmnpzolKzotYTmupDjgI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tYTmupDjgIHlnJ/nibnkuqfotYTmupDkuLDlr4zjgILmiJDmmIbpk4Hot6/jgIExMD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pm4Xopb/pq5jpgJ/ku47mraTpgJrov4fvvIzni6znibnnmoTlnLDnkIbotYTmupD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irHmpJLotYTmupDkvJjlir/mmI7mmL7vvIzlnKjoirHmpJLnlJ/kuqf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K3kvJjlir/ovoPlpKfjgILlhazlj7jmi6XmnInlhYjov5vnmoT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pqozorr7lpIfku6Xlj4rkvKDnu5/nmoTnlJ/kuqflt6XoibrvvIznlJ/kuqf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K/jgIHonJzppa/jgIHosIPlkbPmsrnjgIHosIPlkbPmlpnnrYnns7vliJf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nmupDoirHmpJLkuLrljp/mlpnliLbkvZznmoTigJzniZvluILlnaHigJ3niYzkvJj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pJLmsrnjgIHmsYnmupDotKHmpJLjgIHmsYnmupDoirHmpJLnsonjgIHpurvovqPmsr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po5/lk4HvvIzmiJDkuLrnmb7lp5PlsYXlrrbjgIHmraPlrpflt53oj5znmoTlv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6XmsYnmupDmqLHmoYPliLbkvZznmoTigJzlpKfoh6rnhLbigJ3mqLHmoYPmnpzo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mtojotLnogIXlpb3or4TvvIzmmK/kvJHpl7LkuI7lqLHkuZDnmoTml7blsJ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yMDA35bm05o6o5Ye64oCc5Zib5b6X5qyi4oCd5ZOB54mM6Iqx5qSS5rK5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+X5Yiw5ZCE5Zyw57uP6ZSA5ZWG55qE6ZKf54ix77yM5Zyo5biC5Zy65Y+N5bq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uWFrOWPuOS6p+WTgemUgOW+gOWFqOWbveWQhOWcsO+8jOW5tuaIk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kOmDveS8iuiXpOa0i+WNjuWgguOAgeaIkOmDveS7geWSjOaYpeWkqeOAgeaIk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emj+OAgeaIkOmDveWlveWPiOWkmuOAgeaIkOmDvee6ouaXl+i/numUgeOAgeaIkO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eZvui0p+OAgeaIkOmDveS8iuWKv+S4ueOAgeaIkOmDveayg+WwlOeOm+OAgeaIkOm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muOAgeaIkOmDveWlveWutuS5oeOAgemHjeW6huawuOi+ieOAgemHjeW6huaWsO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2puWPkeOAgeatpuaxieS4reeZvuetiei2heW4gu+8jOW5tuWPl+WIsOa2iOi0ue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nNwLTIzMTg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5zcC0yMzE4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D55A2EB04510DEEB7E9253A3EB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