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1395EB82A50139D690F207C355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1395EB82A50139D690F207C355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jY7nvo7kvJ/kuJrpq5jmlrDmnZDmlp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lkozplIDllK7kuo7kuIDkvZPnmoTlpJblopnkv53muKn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JDnq4vkuo4yMDEy5bm077yM5L2N5LqO5paw55aG5piM5ZCJ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G85Zu+5aOB5Y6/5bel5Lia5Yy677yM6KeE5YiS5bu6562R5Y2g5Zyw6Z2i56evMTc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Au+aKlei1hDMuMuS6v+WFg+S6uuawkeW4geOAgjwvcD48cD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jkvJjoia/nmoTlsqnmo4nnlJ/kuqfnur/vvIjlubTkuqcyNeS4h+WQq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mdoOW+t+WbveaKgOacr+WKm+mHj++8jOijheWkh+mFjeWll+eahO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Wrei3n+i4quWbvemZheWyqeajieW3peS4mueahOWPkeWxleWKqOaAge+8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v+eUqOaWsOW3peS4muS4juaWsOiuvuWkh++8jOS4uuS6huaJgOeUn+S6p+eahOWy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+8mui9u+i0qOOAgemrmOW8uuOAgemYsuawtOOAgeS/nea4qeOAgeiAkOeBq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Ft+acieavlOS8oOe7n+eahOS/nea4qeadkOaWmeabtOWlveeahOe7neeD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aAp+iDve+8jOi/mOWFt+Wkh+abtOW8uueahOWuieWFqOaAp+iDveWSjOiKgu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ku6zmi6XmnInmioDmnK/kurrmiY0zMOS9meS6uu+8jOmqqOW5sueyv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Qw5L2Z5Lq677yM6JCl6ZSA5Lq65ZGYMzDkvZnkurrvvIzlkZjlt6XkurrmlbAz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lp4vnu4jlnZrmjIHigJzku6XotKjph4/msYLnlJ/lrZjvvIzku6X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vvIzkuLrkuKXosKjnmoTlk4HotKjnrqHnkIblkozoia/lpb3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JHku6zku6Xpq5jntKDotKjjgIHpq5jlsYLmrKHkuLrnm67moIfvvIzku6X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k4HmoLzvvIznsr7lv4PnmoTloZHpgKDmr4/kuIDkuKrnu4boioLvvIzlgZrlh7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d3kt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Lmh0bWwiPmh0dHBzOi8vZHFjbS5uZXQvd2VuYW4vaGx3eS0xMTY3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1395EB82A50139D690F207C355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