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66E519120105EAC6FC97F429B7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66E519120105EAC6FC97F429B7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a6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ronkvJ/lro/nn7PmnZD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77yM5L2N5LqO5Lit5Zu955+z6ZuV5LmL5Lmh56aP5bu65oOg5a6J77yM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O5LqL55+z5p2Q5bel56iL6K6+6K6h44CB5pa95bel44CC5YWs5Y+45L6d5om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Lqn5Lia6ZO+6LWE5rqQ77yM5Lul57Sn5a+G6IGU55uf55qE5b2i5byP6ZuG55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5Yqg5bel44CB5bu6562R6K6+6K6h44CB5bu66K6+5pa95bel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6562R5LiA5L2T5YyW6Kej5Yaz5pa55qGI77yM5YWF5YiG55qE6ZmN5L2O5Lq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oiQ5pys77yM5Lmf5pyJ5pWI5o+Q5Y2H5LqG5LyB5Lia6Ieq6Lqr55qE5biC5Zy6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44CCPC9wPjxwPue7j+i/h+WkmuW5tOS4jeaWreWPkeWxleWjruWkp++8jO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S4sOWvjOeahOaWveW3peeuoeeQhue7j+mqjO+8jOWfueWFu+S6huS4gOaUr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tOeGn+aKgOiDveeahOWboumYn+WSjOiDveW3peW3p+WMoO+8jOWujOaIkOS6huS4gOaJ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WTgeW3peeoi++8jOW+l+WIsOS6huWuouaIt+eahOmrmOW6puiupOWPr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7Tlipvkuo7pq5jotbfngrnjgIHkuKXopoHmsYLjgIHph43otKjph4/jgIHlpJ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i5Plj5HlsZXvvIzlvaLmiJDop4TmqKHljJbnu4/okKXmgJ3ot6/jgIL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qLmiLfliKnnm4rnrKzkuIDigJ3nmoTnkIblv7XvvIzmjIHnu63lj5Hmiaz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sYLlrp7vvIzlvIDmi5PvvIzov5vlj5bigJ3nmoTliJvkuJrnsr7npZ7vvIzkuL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lgZrkuI3pgZfkvZnlipvnmoTku5jlh7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oenMtNzM3MjY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6cy03Mzcy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66E519120105EAC6FC97F429B7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