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5CDE73C16813FC7F04E2B5C4C2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5CDE73C16813FC7F04E2B5C4C2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S55S1Q2hhcmdlU1BP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aS55S14oCU4oCU5YWo55CD6Leo5Zu95YWx5Lqr5YWF55S15ZOB54mMQ2h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VOeahOS4reWbveWMuuWTgeeJjO+8m+mGkueUteS6jjIwMTflubTmiJDnq4vkuo7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p7njrDlhajnkIPot6jlm73np5/lgJ/nmoTlhbHkuqvlhYXnlLXlrp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pmYXluILlnLrkuIrmi6XmnInovoPlpKfnmoTlvbHlk43lipvkuI7lo7DoqonvvJ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5bm055qE6KGM5Lia5rex6ICV5LiO5Y+R5bGV77yM6YaS55S15rW35aSW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77yM546w5bey6KaG55uW5aSa5Liq5Zu95a62L+WcsOWMuu+8jOWMheaLrO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OAgeS4reWbvemmmea4r+OAgeS4reWbvea+s+mXqOOAgeaXpeacrOOAgeazs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aWsOWKoOWdoeOAgee+juWbveOAgemYv+iBlOmFi+eti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lh63lgJ/kvJjotKjnmoTkuqflk4HmnI3liqHlkozpq5jmlYjnmoTov5DokKX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phpLnlLXkuI7or7jlpJrlm73pmYXnn6XlkI3lk4HniYzmnInnnYDmt7HlhaX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ljIXmi6zpppnmuK83LTEx5L6/5Yip5bqX77yM5pel5pysTGF3c29u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c5Lqs5Zyw6ZOB77yM6aaZ5riv5aSp5pif56CB5aS0562J55+l5ZCN5ZOB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nlubQ45pyI77yMQ2hhcmdlU1BPVOato+W8j+WFpempu+S4reWbveWkp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Qr+WKqOS4reaWh+WTgeeJjOWQjeKAnOmGkueUteKAne+8mzwvcD48cD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5S15q2j5byP5byA5ZCv5Lit5Zu95Yy65Luj55CG5oub5ZWG77yM5biC5Zy65bey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u95YaF6L+R55m+5Liq5Z+O5bi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GNoYXJnZS0xNjgwMDQuaHRtbCI+aHR0cHM6Ly9kcWNtLm5ldC93ZW5hbi94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S0xNjgw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5CDE73C16813FC7F04E2B5C4C2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