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106DA696D7C40787BD7EBBA08E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106DA696D7C40787BD7EBBA08E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q2j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nm4jmraPnlLXlrZDmnInpmZDlhazlj7jvvIzpmrblsZ7igJz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raPnlLXlrZDigJ3ml5fkuIvlnKjlpKfpmYbliJvnq4vnmoTlhajotYTlrZD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Ag4oCc55uI5q2j55S15a2Q4oCd77yM5q2j5byP5oiQ56uL5LqOMjAxM+W5tDA2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05Yqb5ZCE57G75byA5YWz55S15rqQ44CB55S15rqQ6YCC6YWN5Zmo44CB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44CB55S15rqQ5YWF55S15Zmo44CB5Yy755aX77yI5Yy7576OL+S/ne+8ieeUt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WOi+WZqOeahOeglOWPkeWSjOWItumAoO+8jOS6p+WTgeinhOagvOW5v+azm+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eUteOAgeeFp+aYjuOAgUlU6YCa6K6vL0FW6LWE6K6v5Lqn5ZOB562J5LiN5ZCM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KG5Z+f77yM5ruh6Laz5ZCE56eN5biC5Zy655qE6ZyA5rGC44CCPC9wPjxwPuebiOat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bruWJjeaLpeacieS4mueVjOWFiOi/m+eahOWQhOexu+eUn+S6p+ajgOmqjO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uvuiQpeS4mumDqOOAgeeglOWPkemDqOOAgeWItumAoOmDqOOAgeWTgeeuoemDq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OmDqOetieS4gOezu+WIl+mFjeWll+WujOWkh+eahOeOsOS7o+WMlui/kOiQpemDq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LpeacieS4gOaJuee7j+mqjOS4sOWvjOOAgeWFhea7oea0u+WKm+eahOS4reOAg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S6uuWRmOWSjOaKgOacr+S6uuWRmO+8jOWNoOWRmOW3peaAu+aVsOeahDE1J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iBjOW3peaAu+aVsDMwMOS6uu+8jOaciOWHuui0p+i+vuWIsDgw5LiH5Y+q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aKe5Yqg6IGM5bel5Lq65pWw5Lul5ruh6Laz5biC5Zy655Sf5Lqn6ZyA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p+WTgemAmui/h0dT44CBQ0XjgIFVTC9FVEwxMzEw44CBUFNF44CBU0FB44CBQlPj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NDQ+OAgVBTQuOAgUJTTUnnrYnlkITlm73lronlhajmoIflh4bnmoTns7vliJf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lpJblnKjlvZPkuIvlhajnkIPnjq/kv53pl67popjlkozoioLog73pl67popjml6X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s7vnmoTmg4XlhrXkuIvvvIznm4jmraPnlLXlrZDmiafooYzmrKfnm59Sb0hTL1JFQUNI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Q1BTSUHnrYnnjq/kv53mjIfku6TvvIzkuqflk4Horr7orqHlnYfmu6HotrPoioLog71W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S6p+WTgei/nOmUgOe+juWbveOAgeasp+a0suOAgeS4nOWNl+S6muetieWPkei+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S8mOW8gueahOS6p+WTgei0qOmHj+S4juWujOWWhOeahOacjeWKoe+8jOWPl+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4guWcuuS4jua2iOi0ueiAheeahOiupOWQjOWSjOi1nuiuuOOAguebruWJjeW3sui3n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SEnjgIFPZ2F3YeOAgVNlYXNvbmlj44CBQnVlcmVy44CBUGhpbGlwc+OAgeWEhOW+l+OA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dGVr44CBVXlvdW5n44CBUmF5Y29ycOOAgUFWVGVr44CBTW90ZWNr562J55+l5ZC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u656uL5ZCI5L2c5YWz57O744CCPC9wPjxwPuiHquWIm+eri+S7peadpe+8jOebiOat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Ns+mHh+eUqOWFiOi/m+euoeeQhuaooeW8j++8jOW7uueri+W7uuWFqOeahOWyl+S9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i0o+S7u+WItuOAguWFqOS9k+WRmOW3peWQjOW/g+WQjOW+t+OAgemUkOaEj+i/m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XtuS/sei/m++8jOWcqOenr+aegeS6huino+W4guWcuuWSjOWuouaIt+mcgOaxg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4jeaWreWQuOaUtuaOjOaPoeaWsOaKgOacr+OAgeaWsOinguW/te+8jOS7p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WPiuWujOWWhOeahOWUruWQjuacjeWKoei1ouW+l+WbveWGheWkl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Pr+OAguWcqOaXpeebiuWPkeWxleWjruWkp+eahOWQjOaXtu+8jOebiOato+eUte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nhuWvueWRmOW3pee0oOi0qOeahOWfueWFu+WSjOWTgei0qOaEj+ivhueahOWhke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xgui+vuiHs+iuqeWuouaIt+a7oeaEj+W5tuS6ieWPlui2hei/h+WuouaIt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pkei02Mjgx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6ZHotNjI4M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106DA696D7C40787BD7EBBA08E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