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7E68C4AD367771A81B26398665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7E68C4AD367771A81B26398665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oOg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kuJzmg6DpgJrlu7rorr7lt6XnqIvogqHku73mnInpmZDlhazlj7jvvIjljp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Jzmg6DpgJrmma/op4Lorr7orqHlt6XnqIvmnInpmZDlhazlj7jvvInnu4/ov4f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kuI7lj5HlsZUg77yM55uu5YmN5bex5oiQ5Li65LiA5a625oul5pyJ5Z+O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4Wn5piO5aO557qn6LWE6LSo77ya5bu6562R6KOF5L+u6KOF6aWw5bel56iL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6+5aSH5a6J6KOF44CB5bu6562R5pm66IO95YyW5bel56iLIOWjuee6p+a2iOmYsuWP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v+WMheS8geS4muOAguWQjOaXtuWFt+acieijhemlsOOAgeeFp+aYjuiuvuiuoeeU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ZuuiDveWMluiuvuiuoeS5mee6p+i1hOi0qO+8jOS4muWKoeiMg+WbtOa2ieWPiu+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jheS/ruW3peeoi+eahOiuvuiuoeWSjOaWveW3pe+8jOWfjuW4guaZr+inguS6r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iuvuiuoeWSjOaWveW3pe+8jOWbreael+aZr+ingue7v+WMluW3peeoi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WveW3pe+8jOacuueUteiuvuWkh+Wuieijhe+8jOW7uuetkeaZuuiDveWMlu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+8jOeFp+aYjuWZqOadkOeahOWItumAoOS4jumUgOWUru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KznnYDigJzor5rlrp7jgIHlrojkv6HjgIHliJvmlrDjgIHlj5HlsZX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kIblv7XvvIzohJrouI/lrp7lnLDnmoTorqTnnJ/pnaLlr7nmr4/kuIDpobnmib/m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vvIzlj5blvpfkuobkuIDkuKrlj4jkuIDkuKrlj6/llpznmoTmiJDnu6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oh7Pku4rvvIzkvIHkuJrop4TmqKHkuI3mlq3mianlpKf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nu4/pqozkuLDlr4znmoTpobnnm67nrqHnkIbkurrlkZjjgIHlt6XnqIvluIjlko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rr7orqHkurrlkZjvvIzmi6XmnInnu7zlkIjntKDotKjovoPpq5jnmoTmlr3lt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np5HlrablkIjnkIbnmoTmlr3lt6XnjrDlnLrnrqHnkIbvvIzkuKXmoLz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jgIHnjq/looPjgIHogYzkuJrlronlhajlgaXlurfnrqHnkIbkvZPns7v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opoHmsYLvvIzku6Xpq5jluqbotJ/otKPnmoTmgIHluqbmjqfliLblkITpgZ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5YWs5Y+46L+Y6YWN5aSH5YWo5aWX5pa95bel6K6+5aSH77yM5YWF5Yi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6Lqr55qE5aSa5YWD5YyW5LyY5Yq/77yM56ev5p6B5byA5ouT5Zu95YaF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m65oWn44CB5oqA6IO9IOS4juecn+ivmuaJk+mAoOeyvuWTge+8jOS7pe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WSjOmrmOi0qOmHj+eahOacjeWKoei0j+W+l+WuouaIt++8jOWdmuaMgei0r+W9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axguiJuuacr+S4juaKgOacr+e7k+WQiO+8jOWIm+awkeaXj+eyvuWTgeW3peeo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rpeaWuemSiO+8jOWFrOWPuOWFqOS9k+WRmOW3peWboue7k+S4gOW/g++8jO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+8jOe7j+i/h+S4jeaHiOWKquWKm+WSjOiLpuW/g+e7j+iQpe+8jOWFiOWQjuaJv+aO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kmuS4quWkp+Wei+W3peeoi+mhueebruWPiuivuOWkmueahOawkeW7uumhueebr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iJr+WlveeahOekvuS8muWPiue7j+a1juaViOebiu+8jOWcqOS4mueVjOi0j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Po+eikeOAgjwvcD48cD7miJHku6zlsIbku6XigJzli4fkuo7ov5vlj5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IjkvZzigJ3nmoTnsr7npZ7lkozppbHmu6HnmoTng63mg4XmnaXnp6/mnoH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nu6fnu63kuJPms6jkuo7mu6HotrPlm73lhoXlpJblrqLmiLfkuI3mlq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pnIDmsYLvvIzku6Xpq5nlk4HotKjjgIHkuI3mlq3liJvmlrDlkozlkIj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ku6Xlj4rkvJjotKjnmoTmnI3liqHmu6HotrPlub/lpKfnmoTlrqLmiLfvvIzkuLro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kuJrlhoXlh7roibLkvIHkuJrogIzkuI3mh4jliqrlip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odC04MTIw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HQtODEyM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7E68C4AD367771A81B26398665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