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4F258D7EB60E5D882549561321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F258D7EB60E5D882549561321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2m5L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lrabkuaDmmK/lhY3otLnkuI3mir3miJDnmoTnn6Xor4bku5jotLnlubPlj7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6Xor4bnlLXllYbmlrDmlZnogrLvvIzop6PlhrPigJznn6Xor4bku5jotLkr5YaF5a6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d55qE5Lqn5Lia6ZO+5Y+Y546w6ZyA5rGC77yM5biu5YqpNTDkuIfmlZnln7n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DkuIfoh6rlqpLkvZPnrYnlrp7njrDpm7bmiJDmnKzlvJXmtYHlj5jnjrDjgILnmb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6PlhrPnn6Xor4bku5jotLnlubPlj7DjgIHlj5jnjrDlt6XlhbfjgIHmtYHph4/mibb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bDmja7okKXplIDjgIHlpJrlubPlj7Dot6jln5/lkIjkvZznrYnlpJrnu7T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mnI3liqHpnIDmsYLjgILnmb7lrabkuaDlsIbnn6Xor4blj5jnjrDnmoTpl6jmp5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5bm06LS544CBMOeJiOacrOi0ueOAgeaUtuebijDmir3kvaPjgIHmj5DnjrAw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5rWB6YeP5a2Y5YKo6LS544CB5YWN6LS55byV5rWB5o6o5bm/44CB5Yqf6IO9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44CCPC9wPjxwPueZvuWtpuS5oOmihuWvvOWbveWGheefpeivhueUteWVhu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gOi9ruefpeivhuS7mOi0ueaWsOaooeW8j+OAguWkmuenjeaVmeWtpuaooeW8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gt+WMlueahOaVmeWtpumcgOaxgu+8jOeZvuWtpuS5oOeahOinhumikeivvueo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keivvueoi+OAgeWbvuaWh+ivvueoi+OAgemfs+mikVBQVOa7oei2s+efpeivh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1geaVmeWtpuaooeW8j++8m+ebtOaSreW4puivvua7oei2s+WVhuWutuW8lea1g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+8m+eUteWtkOS5puOAgeaWh+S7tua7oei2s+W4ruWKqeWVhuWutuaPkOWNh+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aViOaenO+8m+e6v+S4i+a0u+WKqOW4ruWKqeWVhuWutuW8lea1gee6v+S4i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MOaVmeWtpuaooeW8j++8m+efreefpeivhuWKn+iDveW8leWvvOWGheWuueWPmOeO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kp+mcgOaxgu+8jOaIkOS4uuKAnOefpeivhuS7mOi0uSvlhoXlrrnlj5jnjr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ljJbmnI3liqHlubPlj7DjgILnmb7lrabkuaDkuLrlhoXlrrnllYblrrblkozmtY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kK3lu7rlkIjkvZznmoTlubPlj7DvvIzlrp7njrDlhoXlrrnlkozmtYHph4/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jnj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4eC00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ieHgtNDAwOD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4F258D7EB60E5D882549561321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