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2:0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415780E58E8E9E2A2F5BC25429D6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415780E58E8E9E2A2F5BC25429D6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n6KeC5b636Iq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Kfop4Llvrfoiq/np5HmioDmnInpmZDlhazlj7jmiJDnq4vkuo4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5YWJ5a2Q6K6h5pWw5Z6LWOWwhOe6v+aOoua1i+WZqOWPiuWFtuaVtOac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ahOW8gOWPkeS4jueUn+S6p+WItumAoOOAgjwvcD48cD7luKfop4Llvrfoiq/lnKj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p5HmioDpoobln5/lvIDmi5PliJvmlrDmiKroh7Pnm67liY3vvIzluKfop4Llvrfoiq/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JPliKk0MDDkvZnpobnvvIzljIXmi6zpgL4xMDDku7ZQQ1Tlm73pmYXkuJPliKnnlLP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5EzMDDku7blm73lrrbkuJPliKnnlLPor7fvvIzopobnm5bkuobljYrlr7zkvZPlmaj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4bmiJDnlLXot6/jgIHliLbpgKDlt6XoibrnrYnlpKfph4/lupXlsYLmoLjlv4P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q4vkuoblub/ms5vnmoTnn6Xor4bkuqfmnYPnu4TlkIjjgII8L3A+PHA+5YWJ5a2Q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WOWwhOe6v+aOoua1i+aKgOacr+WFt+aciembtuaal+WZquWjsOOAgemrmOepuumXtOWI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h+OAgemrmOWKqOaAgeiMg+WbtOOAgemrmOe6v+aAp+W6puOAgeWPr+WunueOsOiDvemH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qOetieivuOWkmuS8mOWKv++8jOivpeaKgOacr+WPr+S7peW5v+azm+W6lOeUqOWcqOWv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imgeaxgui+g+mrmOeahFjlsITnur/miJDlg4/poobln5/vvIzmmK/lhazorqTnmoT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NY5bCE57q/5oiQ5YOP5oqA5pyv44CCPC9wPjxwPuW4p+inguW+t+iKr+WdmuWumuS4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aMgee7reWIm+aWsO+8jOWFiOWQjuaOqOWHuuS6huWfuuS6juWFieWtkOiuoeaVsOWei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ur/mjqLmtYvlmajnmoTnlIToiq8mcmVnO+WPo+iFlOaVsOWtl+WMlljlsITnur/miJD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Hph4/lrZDmuIXnhacmcmVnO+aVsOWtl+WMluS5s+iFuljlsITnur/miJDlg4/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msKrph5HnnLwzROaJq+aPj+W7uuaooeezu+e7n+etiemrmOaAp+S7t+avlOaVtOac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jOWcqOWMu+eWl+OAgeW3peS4muOAgeenkeeglOetiemihuWfn+WPluW+l+S6hu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p+i/m+WxleOAgjwvcD48cD7lkIzlvrflkIzoiq/vvIzmlLnlj5jkuJbnlYzvvIHluKf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iq/lnKjliY3msr/np5HmioDpoobln5/lvIDmi5PliJvmlrDvvIzkuI3mlq3lsIblhYn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lbBY5bCE57q/5o6i5rWL5oqA5pyv6L2s5YyW5Li65pu05Li65LyY56eA44CB5pu05pyJ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qb55qE5Lqn5ZOB6Kej5Yaz5pa55qGI77yM5Li65Lq657G756S+5Lya6L+b5q2l6LS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6Z2R4LTg1O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xY20ubmV0L3dlbmFuL3pnZHgtODU5NDg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415780E58E8E9E2A2F5BC25429D6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