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718725A8BA8CD342F1D1C9FD1D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718725A8BA8CD342F1D1C9FD1D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6LSo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m7rlnZrmsb3ovabnlKjlk4HmnInpmZDlhazlj7jmmK/ku47kuov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pq5jlk4HotKjnmoTovabkvY3plIHns7vliJfkuqflk4HnmoT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igJzlm7rotKjigJ3lk4HniYzliJvlip7kuo4yMDEy5bm077yM5Li76KaB5Lul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YGl5o6n6L2m5L2N6ZSB77yM5omL5Yqo6L2m5L2N6ZSB77yM6Lev5qGp77yM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ZSA6Iez5YWo5Zu95ZCE5Zyw44CCPC9wPjxwPuW3peassuWWhOWFt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IqeWZqOOAguKAnOWbuui0qOKAneebruWJjeW3suaLpeacieWbvemZheaZuuiDv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i9puS9jemUgeeUn+S6p+WfuuWcsOmHh+eUqOS7juW+t+WbveOAgeaXpeacrO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/m+eahOeUn+S6p+e6v+WPiuaEj+Wkp+WIqeeahOW3peiJuuaKgOacr++8jOS7j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AieWumuWIsOS4u+aWmeeahOaJk+ejqO+8jOS7juS6p+WTgeeahOWKoOW3peWIsOi+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lOeUqO+8jOebtOiHs+S6p+WTgeWMheijhe+8jOmDveeqgeWHuuS4gOS4quKAnOey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OAgjwvcD48cD7igJzlm7rotKjigJ3lk4HniYzkuJPms6jkuo7ovabkvY3plIH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vabkvY3plIHvvIzmiYvliqjovabkvY3plIHvvIzot6/moannrYnkuqflk4HjgIL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4yMDEy5bm077yM5piv6ZSA5ZSu44CB56CU5Y+R44CB5Yi26YCg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LSo6ZSB5Lia77yM6LSo6YeP5L2/5oiR5Lus5LyB5Lia55qE5ZCN54m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nei00NTcxMD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i00NTcx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718725A8BA8CD342F1D1C9FD1D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