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0:2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620E36D414A84D36A1CB9ECA2FD7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620E36D414A84D36A1CB9ECA2FD7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57u05a62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Jrnu7Tlrrboo4XmiJDnq4vkuo4yMDE15bm0M+aciO+8jOWOhue7j+S4ieW5tOi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j+WPkeWxle+8jOedgOWKm+aJk+mAoOS6kuiBlOe9kemAj+aYjuWutuijhe+8jOeOsOW3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4gOWutumbhuijheS/ruW3peeoi+OAgeW7uuadkOWVhuWfjuOAgeWFqOWxi+WumuWI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OAgeS6kuiBlOe9keW5s+WPsOetieS4uuS4gOS9k+eahOWIm+aWsOWei+acjeWKo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to+WPmOmdqeS8oOe7n+WutuijheacjeWKoeS4jeinhOiMg+OAgeS7t+agvOS4je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3peacn+WGl+mVv+etiemXrumimOOAgjwvcD48cD7kvIHkuJrlvIDmi5PliJvmlr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iJvkupLogZTnvZEr5paw6Ieq6KOF5pyN5Yqh5qih5byP77yM6KOF5L+u5Lit5Y676Zm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ZKM5paZ6ZKx55qE5Lit6Ze05ZWG546v6IqC77yM5Lul6Ieq5bex6KOF55qE5Lu35qC8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76KOF77yb5oqV5bu65LiA56uZ5byP5bu65p2Q5ZWG5Z+O44CB5YWo5bGL5a6a5Yi2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Y+K6L6F5paZ5aSn5LuT5bqT77yM5pW05ZCI5LyY6LSo5L6b5bqU5ZWG77yM5a6e546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Lu355u05Y+R77yb5bm26YCa6L+HQVBQ5LqS6IGU572R5bmz5Y+w77yM5a6e546w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uR566h44CB5pm66IO95YyW5pyN5Yqh77yM6LSv5b275omn6KGM4oCc5LiT5rOo57K+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Yyg5ZOB6LSo44CB5ZCI5ZCM562+5a6a5LiN5aKe6aG54oCd55qE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q+P5LiA5L2N5a6i5oi36YO96IO95Lqr5Y+X6LS05b+D6ICM5L6/5o2355qE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44CCPC9wPjxwPuWkmue7tOWutuijheaJk+mAoOWBpeW6t+aZuuiDveWMluWutuW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5s+WPsO+8jOacquadpeS8geS4muWwhuS7peS6kuiBlOe9kSvmnoTlu7rlhajnlJ/m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vvIzmi5PlsZXlt6Xoo4XjgIHlrrbmlL/jgIHlrrbmlZnjgIHlv6vpgJLnrYnmsJHnlJ/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orqnlsYXkvY/msqHmnInng6bmgbzvvIzorqnmm7TlpJrkurrkuqvlj5flgaXlurf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blrrblsYXnlJ/mtL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3anotNDIwMDIxLmh0bWwiPmh0dHBzOi8vZHFjbS5uZXQvd2VuYW4vZHdqei00MjAwMj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620E36D414A84D36A1CB9ECA2FD7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