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1 Jan 2023 16:53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BECB3DE299FBED8DE842EDC43B21BE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B3DE299FBED8DE842EDC43B21BE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6eR5oCd57K+5a+G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m5vlt53np5HmgJ3nsr7lr4bmqKHlhbfogqHku73mnInpmZDlhazlj7jmipXotYTms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kuo4yMDA05bm0M+aciO+8jOS9jeS6juaIkOmDveW4guW0h+W3nuW4gue7j+a1juW8gOWPk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S4u+imgee7j+iQpeeyvuWvhuaooeWFt+WPiuaooeWFt+mbtuS7tueahOiuvuiuoe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p+WItumAoOWSjOmUgOWUru+8jOS7peWPiuebuOWFs+eUteWtkOS6p+WTgeeahOeUn+S6p+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gOWUruOAgjwvcD48cD7lhazlj7jnjrDmnInkuLvopoHorr7lpIcxMDDkvZnlj7DvvIzlh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vabluooz5Y+w77yM56uL5byP6ZOj5bqKM+WPsO+8jOWPsOa5vuaXuuebmOWPiuWHhuWKm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iuWFsTIw5Y+w77yM55Ge5aOr6Zi/5aWH44CB5aSP57Gz5bCU57K+5a+G5pWw5o6n5oWi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d57q/5YiH5Ymy5py65bqK5YWxMTDlj7DvvIznkZ7lo6vlpI/nsbPlsJTlj4rml6XmnKzni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nsr7lr4bnlLXngavoirHmnLrluorlhbEyMuWPsO+8jOeRnuWjq+exs+WFi+acl+WPiu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Jp+mHjueyvuWvhuaVsOaOp+WKoOW3peS4reW/g+WFsTEw5Y+w77yM5pel5pys5Y+R6YKj5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rOo5aGR5py65YWx6K6hMTjlj7DvvIzmuKnms73kuInlnZDmoIflj4rkuIfosarmipXlv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nrYnnsr7lr4bph4/lhbflhbHorqEyMeWPsOOAguWFrOWPuOebruWJjeW3sue0r+iuoeWu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buuWumui1hOS6p+aKleWFpTgwMDDkvZnkuIflhYPjgII8L3A+PHA+5YWs5Y+4546w5pyJ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MzAw5L2Z5Lq677yM6aqo5bmy5ZGY5bel5Z2H5p2l6Ieq5aSn5Z6L6Leo5Zu96ZuG5Zui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455qE5LyY56eA5Lq65omN77yM5Z2H5Y+X5Yiw6L+H6Imv5aW955qE6K6t57uDLOWFt+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eahOaooeWFt+WKoOW3peeQhuW/teWSjOeUn+S6p+euoeeQhue7j+mqjOOAguWFrOWPu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S7juS6i+WItumAoOWKoOW3peeahOWRmOW3pemDvee7j+i/h+S4peagvOeahOaKgOacr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DveWfueiureWSjOaooeWFt+efpeivhueahOezu+e7n+WfueiureOAguebruWJjeS7j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3peWItumAoOeahOWRmOW3peWFqOmDqOavleS4muS6juaooeWFt+WSjOacuuaisOWItumA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4mu+8jOWFt+aciei+g+W8uueahOeQhuiuuuWfuuehgOefpeivhu+8jOWvueihjOS4mu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uuaisOWKoOW3peWPiuW3peiJuua1geeoi+WSjOaooeWFt+mbtuS7tueahOeUqOmAlOOAg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DveWPiuaKgOacr+imgeaxgumDvemdnuW4uOa4healmu+8jOS/nemanOmbtuS7tuWKoOW3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yvuW6pu+8jOaooeWFt+mbtuS7tueahOWKoOW3peeyvuW6puWcqDN1beS7peWGh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lhazlj7jlhbfmnInkuJPkuJrnmoTmqKHlhbfliLbpgKDjgIHmo4DmtYvorr7lpIflkozku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nmoTnlJ/kuqfnrqHnkIbmnLrliLbjgILnm67liY3lhazlj7jphY3mnInmlbTlpZfnmoTns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ph4/lhbfvvIzkv53pmpzmr4/kuIDku7blh7rljoLkuqflk4HnmoTotKjph4/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Li76KaB5a6i5oi3576k5Z2H5Li65qyn576O44CB5Y2X5Lqa562J5Zyw5Yy655qE5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44CCPC9wPjxwIHN0eWxlPSJ0ZXh0LWFsaWduOmxlZnQ7IGZvbnQtc2l6ZToxOHB4OyI+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H6ZO+5o6l77yaPGEgaHJlZj0iaHR0cHM6Ly9kcWNtLm5ldC93ZW5hbi9rc2psLTk3ODIzOS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sIj5odHRwczovL2RxY20ubmV0L3dlbmFuL2tzamwtOTc4MjM5Lmh0bWw8L2E+PC9wPjwv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BECB3DE299FBED8DE842EDC43B21BE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