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A004C55DD6648922422E2F4240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A004C55DD6648922422E2F4240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IGU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IrogZTnlLXmsJTmnInpmZDlhazlj7jliJvlu7rkuo7kuozljY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lubTku6PmmK/kuIDlrrbkuJPms6jkuo7pq5jkvY7ljovnlLXlmajjgIHmiJDlp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vI/lj5jnlLXnq5nkuqflk4HnoJTnqbbjgIHlvIDlj5HjgIHnlJ/kuqflj4rplIDllK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vvIzmgLvpg6jln7rlnLDluqfokL3kuo7nu4/mtY7lj5HlsZX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5HlsbHljLrvvIzlubblnKjlhajlm73lkITlnLDorr7mnInlip7kuovlpIT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oJTlj5Hlrp7lipvpm4TljprvvIzmmK/lm73lrrbpobnnm67nmoTlj4LkuI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qvmlL/lupzorqTlrprkuLoi6auY5paw5oqA5pyv5LyB5LiaIuOAgjwvcD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gZTnlLXmsJTmnInpmZDlhazlj7jku6Xpq5jkvY7ljovmlq3ot6/lmajjgIH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hYPlmajku7bkuLrmoLjlv4PkuqfkuJrvvIzmqKrot6jlnLDljLrjgIHooYz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Lbnu5PmnoTvvIzmi6XmnIk1MOWkmuS4quezu+WIl++8jDEwMDDkvZnnp4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pgJrov4fkuoblh7rlj6Pkuqflk4HotKjph4/orrjlj6/or4HjgIFDQ0P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i0qOmHj+euoeeQhuS9k+ezu+iupOivge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Lqn5ZOB5Z2H55Sx5Lit5Zu95Lq65rCR5L+d6Zmp5YWs5Y+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m/6K+644CCPC9wPjxwPuWFrOWPuOS6uuaJjee7k+aehOWQiOeQhu+8jOaLpeaci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muWjq+S9nOS4uuS4u+imgeeahOaKgOacr+mqqOW5su+8jOWFt+acieehleWjq+OAgeW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rmOOAgeS4ree6p+aKgOacr+iBjOensOeahOWRmOW3pei+vjIw5aSa5Lq6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5yf5q2j6YCC5ZCI5biC5Zy66ZyA5rGC55qE5Lqn5ZOB77yM54m56IGY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a6277yI5Lit56eR6Zmi6Zmi5aOr77yJ5L2c5Li65ZKo6K+i6aG+6Zeu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Lef6Liq5Zu95a6255S1572R5pa56Z2i55qE5oqA5pyv5ZKM6KGM5Lia5Y+R5bGV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LyY5YyW5Lqn5ZOB77yM5Luk55So5oi35b6X5Yiw5LyY6LSo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oql44CCPC9wPjxwPuWlveeahOS6p+WTgeOAgeWlveeahOacjeWKoeOA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qie+8jOWFrOWPuOW3suWcqOWbveWutueUtee9keOAgeWNl+aWueeUtee9keOA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Juei3r+OAgeWkp+Wei+WVhuWcuuOAgeW3peefv+S8geS4muOAgeWMl+S6rOWlp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etieWbveWutumHjeWkp+W3peeoi+etieivuOWkmumihuWfn+WPluW+l+i+ieeF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jOaIkOS8l+WkmuWkp+Wei+aIkOWll+WOgumFjeWll+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kci0yNTQy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sZHItMjU0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A004C55DD6648922422E2F4240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