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9F8E6B4B72463B3286F2D24E64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9F8E6B4B72463B3286F2D24E64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qi55O3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pKfnuqLpmbbnk7flj5HlsZXmnInpmZDotKPku7vlhazlj7jvvIjljp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Y7nuqLlrp7kuJrmnInpmZDlhazlj7jvvInmiJDnq4vkuo4xOTk35bm0MTDmnI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p4vkurrlsLnlvablvoHlhYjnlJ/ljobnu4/ov5EyMOW5tOeahOa9nOW/g+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Uu+WFi+S6humZtueTt+Wkp+e6ouiJsuminOaWmeS4jeiAkOmrmOa4q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mimOOAgueglOWItuOAgeeUn+S6p+WHuuS6huiDveiAkDEyMDDihIPku6XkuIr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uqLoibLnk7flmajjgILlvIDliJvkuoblt6Xoibrnvo7mnK/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stLS3kuK3lm73nuqLnk7flmajjgII8L3A+PHA+6aKc6Imy6bKc6Imz44CB5Y+R6Im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44CB5YWJ6Ie06LKM576O55qE6auY5rip5aSn57qi6Zm255O377yM6Ieq6Zeu5LiW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6S+5Lya5ZCE55WM55qE54+N6KeG5ZKM5Y6a54ix77yM6KKr5Li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t5Zu957qi4oCd77yM566A56ew4oCc57qi55O34oCd44CC5a6D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u95a625LiA5byg5Lqu5Li955qE5ZCN54mH77yM5LiA5Liq5ZON5Lqu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Yid5q2l5bu65oiQ55qE55Sf5Lqn5Z+65Zyw4oCU4oCU5Lit5Zu957qi55O3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ut77yM5L2N5LqO5rmW5Y2X55yB6ZW/5rKZ5biC6ZqG5bmz6auY56eR5oqA5Zut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DkuqnvvIzmgLvmipXotYQy5Lq/5YWD5Lq65rCR5biB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moIflh4bku7bvvIw35aSn57G777yMNTAw5aSa5Liq5ZOB56eN44CC5bm25om/5o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i55O357qq5b+15ZOB5a6a5Yi244CCMjAxNuW5tO+8jOaWsOeglOWPkeS6huaxvei9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uezu+WIl+S6p+WTge+8jOWPl+WIsOW5v+Wkp+a2iOi0ueiAheeahOWWnOeIseOAg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e6oumZtueTt+WPkeWxleaciemZkOi0o+S7u+WFrOWPuOW3suaIkOS4uumbhuS4re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t+WZqOeUn+S6p+OAgeeglOeptuOAgeWxleiniOOAgeaWh+WMluS8kemXsuOAgeiJuu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WSjOWtpuacr+S6pOa1geS6juS4gOS9k+eahOaWh+WMluiJuuacr+Wbr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lpKfnuqLpmbbnk7flj5HlsZXmnInpmZDotKPku7vlhazlj7jku6X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7flmajigJ3kuLrkvp3miZjvvIzoh7Tlipvkuo7lvJjmiazkuK3ljY7msJHml4/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lkozmuZbmuZjmlofljJbvvIzku6XigJzkuK3lm73nuqLjgIHkuK3lm7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azlj7jnmoTmoLjlv4PmlofljJbnkIblv7XvvIzlvbDmmL7kuK3ljY7msJHml4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mlofnsr7npZ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Y3ItMjQ2MDIxLmh0bWwiPmh0dHBzOi8vZHFjbS5uZXQvd2VuYW4vZ2hjci0yNDYw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9F8E6B4B72463B3286F2D24E64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