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95E4992FFAFEED8C441D9F4588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95E4992FFAFEED8C441D9F4588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bCU5bq3RmlyZWNvbW1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po57lsJTlurfpgJrkv6HmioDmnK/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MTDmnIjvvIzms6jlhozotYTph5E4MTIw5LiH5YWD77yM546w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pyN5Yqh5LqO5YWo55CD5a6i5oi355qE5YWJ6YCa5L+h6Iqv54mH5Y+K5YW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mo5L6b5bqU5ZWG44CCPC9wPjxwPuWFrOWPuOWFqOi1hOWcqOeIseWwlOWFsOiuvu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glOWPkeS4reW/g++8iEZpcmVjb21tcyBMdGQu77yJ77yM5LiU5pyJ5aSa5ZCN54i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6eR5a2m5a625pyN5Yqh5LqO5YWs5Y+477yM5bm25Li65YWo55CD5a6i5oi3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6CU5Y+R5oiQ5p6c5ZKM5Lqn5ZOB44CC5YWs5Y+45oul5pyJ5qyn576O562J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77yM6KaG55uW5LqG5aGR5paZ5YWJ57qk6YCa5L+h5YWo5Lqn5Lia6ZO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rWZ5rGf5qGQ5Lmh6K6+56uL5YWo55CD5Yi26YCg5Y+K54mp5rWB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pyJ6auY5qCH5YeG55qE5Y6C5oi/6L+b6KGM6Iqv54mH5bCB5rWL44CB5pS25Y+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5ZKM55u45YWz5Zmo5Lu25ZKM6K6+5aSH55qE55Sf5Lqn77yM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0lTTzE0MDAx6LSo6YeP566h55CG5L2T57O76K6k6K+B44CCPC9wPjxwPuWFrOWP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muWutuS4lueVjOefpeWQjeS8geS4mueahOS+m+W6lOWVhu+8jOS4lO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KgOacr+W3suW5v+azm+W6lOeUqOS6juaZuuiDveeUtee9keOAgeeJqe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Op+WItuOAgeWMu+eWl+iuvuWkh+OAgeeUteWKm+iuvuWkh+OAgeaWsO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OmBk+S6pOmAmuOAgeaxvei9puOAgeiIquWkqeOAgemAmuS/oeOAgeacuuWZqOS6u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hjOS4muOAgjwvcD48cD7po57lsJTlurflhazlj7jkvZzkuLrlm73pmYXljJb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t7LlnKjnvo7lm73lpaXmlq/msYDjgIHmhI/lpKfliKnnsbPlhb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kuK3lm73kuIrmtbfjgIHljJfkuqzjgIHmt7HlnLPjgIHph43luoborr7nq4v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uILlnLrokKXplIDlm6LpmJ/vvIzlkIzml7bpgI/ov4fku6PnkIblj4rliIbplI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kJHlhajnkIPlrqLmiLfmj5DkvpvmioDmnK/mlK/mjIHkuI7plIDllK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la2ZpcmVjLTIyNDY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la2ZpcmVjLTIyNDY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95E4992FFAFEED8C441D9F4588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