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D76438F8DE310E88B2EBC70705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76438F8DE310E88B2EBC70705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r6c5riv5byP54K5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lKHmvpzmuK/lvI/ngrnlv4PmiYDmnInoj5zlk4HnmoTnoJTlj5HjgI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LHmjozmn5zkurLoh6rkuLvlr7zvvIzpo5/mnZDkuZ/mmK/nm7TmjqXku47ljp/kuq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lrDpspznmoTjgILlnKjml6DmlbDngrnlv4PkuYvkuK3vvIznsr7lv4PmjJHpg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nlLHmi6XmnInnsbPlhbbmnpfppJDljoXnu4/pqoznmoTkuLvljqjluKbpoo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rrmiYvliLbkvZzogIzmiJDjgII8L3A+PHA+5Zyo6YG15b6q5q2j5a6X5Yi25rO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6L+b6KGM5LqG5aSn6IOG5Yib5paw77yM5aaC6YWl55qu5bGx5qWC5Y+J54O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Z6JOJ6JuL55m95pil5Y2344CB6aaZ6I2J6ISG6bKc5aW244CB6LWb6J6D6J+55Ye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44CB5Y2B5LqU5bm06ZmI55qu55qE54mb6IKJ54uu5a2Q5aS044CB5aSn56aE6IWQ55q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ei5pyJ5Lyg57uf54K55b+D55qE5omL5bel5paw6bKc77yM5Y+I5Zyo6aOf5p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iK5pyJ5LqG5Yib5pa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bGdzZHgtNDY4ODczLmh0bWwiPmh0dHBzOi8vZHFjbS5uZXQvd2VuYW4vY2xnc2R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76438F8DE310E88B2EBC70705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