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7:3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67ACD0DCC273AE19F9CD7CA756AB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7ACD0DCC273AE19F9CD7CA756AB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6eR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7XpmLPluILpkavnp5HmupDnjq/kv53np5HmioDmnInpmZDlhazlj7jmiJDnq4vkuo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OaciDIx5pel77yM5rOo5YaM6LWE6YeR5Lq65rCR5biBNTAw5LiH5YWD77yM5Li76Ka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6v5L+d5Lqn5ZOB55qE56CU5Y+R6ZSA5ZSu44CB5YaN55Sf6LWE5rqQ5Zue5pS2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2x6Zmp5bqf54mp55Sf5Lqn57uP6JCl5Y+K5bel5Lia5Zu65bqf562J5YaN55Sf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5qE5Yip55So44CCPC9wPjxwPumhueebruaJgOWcqOWcsOS4uue7temYs+e7j+W8gOWM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m+mVh+S4ieays+adke+8jOWNoOWcsDM2LjI45Lqp44CC5LiA5pyf5bu66K6+5Li76Ka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KGo6Z2i5aSE55CG5bqf54mp44CB5ZCr6ZOc5bqf54mp44CB5ZCr6ZSM5bqf54mp44CB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B5ZCr6ZWN5bqf54mp44CB57q/6Lev5p2/562J5bqf54mpMzc3MDB0L2HjgILkuo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u7rorr7lpITnkIblhpzoja/lup/nianjgIHmnInmnLrmurbliYLlup/nianjgIHlu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nianmsrnjgIHmsrkv5rC054ODL+awtOa3t+WQiOeJqeaIluS5s+WMlua2suOAgeacieac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guexu+W6n+eJqeOAgeaEn+WFieadkOaWmeW6n+eJqeOAgeWQq+mTrOW6n+eJqeOAgeWQ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n+eJqeOAgeWQq+mTheW6n+eJqeOAgeW6n+eiseOAgeW6n+WNpOWMluacieacuua6tu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n+acieacuua6tuWJguetieW6n+eJqeWFsTMzMDAwdC9h44CCPC9wPjxwPumhueebr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e7temYs+e7j+a1juaKgOacr+W8gOWPkeWMuuaWsOW7uueUn+S6p+WOguaIvzIxMT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pCt5bu65Y2x6Zmp5bqf54mp57u85ZCI5aSE55CG5b6q546v5YaN55Sf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bmz5Y+wOTAw5bmz5pa557Gz77yM6aG555uu56uj5bel5ZCO5a6e546w5peg5a6z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E5rqQ5YyW5bm05aSE55CG5Y2x6Zmp5bqf54mpMzc3MDDlkKjnmoTlpITnva7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k5pyf5bel56iL5bu65oiQ5ZCO5Y+v5Lul5aSE55CG5bqf54mp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L6+MjnnsbvvvIzmtrXnm5bljLvnlpfjgIHlup/oja/jgIHlup/mnInmnLrmurbliY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n7/nianmsrnjgIHlup/moJHohILjgIHlup/lgqzljJbliYLjgIHlup/kubPljJbmtr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k5zjgIHplY3jgIHplIzlup/nianjgIHlkKvph43ph5HlsZ7lup/nianjgIHlup/phb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orHjgIHniIbngrjmgKflup/nianvvIzmnInoibLph5HlsZ7lhrbngrzlup/nianjgIH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pITnkIblup/niannrYnlpJrkuKrpoobln5/vvIzmm7Tlpb3lnLDkuLrnu7XpmLPnmo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koznpL7kvJrlj5HlsZXmnI3liq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reS01MzM1ODkuaHRtbCI+aHR0cHM6Ly9kcWNtLm5ldC93ZW5hbi94a3ktNTMz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7ACD0DCC273AE19F9CD7CA756AB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