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5A84BD0E8528FBC530C75F6CAD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A84BD0E8528FBC530C75F6CAD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amw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JDpqbDmnLrlmajkurrmmK/kuIDlrrbkuJPms6jkuo7nhIrplKHmnLrlma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m4bnoJTlj5HjgIHnlJ/kuqfjgIHplIDllK7kuo7kuIDkvZP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og44CC5Li76KaB5LuO5LqL5pm66IO954SK6ZSh5py65Zmo5Lq6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6Ieq5Yqo54K56IO25py65Zmo5Lq644CB6Ieq5Yqo6ZSB6J665Lid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6Ieq5Yqo5YyW6K6+5aSH55qE56CU5Y+R5LiO6ZSA5ZSu44CC5YWs5Y+45Li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Sn5a2m44CB5LiK5rW35Lqk6YCa5aSn5a2m44CB5ZOI5bCU5ruo5bel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Y2O5aSn5a2m5rex5Zyz56CU56m255Sf6Zmi5pyJ552A56iz5a6a55qE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5YWs5Y+45LiT5Lia6aKG5Z+f5raJ5Y+K77ya5pm66IO954SK6ZSh44CB6ZS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4K56IO25py65Zmo5Lq677yM6LS05qCH44CB5o2G5omO44CB56CB5Z6b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6KOF6YWN44CB5rWL6K+V44CB5YyF6KOF55Sf5Lqn57q/77yMM0Top4bop4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pJrovbTov5DliqjmjqfliLbns7vnu5/lj4ozQ+acuuWZqOS6uuW6lOeUqO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OAgeenkeeglOOAgeW3peS4muetiemihuWfn+aPkOS+m+iHquWKqO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mi6XmnInmioDmnK/noJTlj5Hlm6LpmJ/vvIzlnKj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kuI7oh6rliqjljJboo4XphY3poobln5/mi6XmnInkuLDlr4znmoTnu4/pqo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h6rliqjljJbnhIrmjqXlt6XoibrjgIHoh6rliqjljJboo4XphY3lt6Xoi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mbrog73nrYnmlrnpnaLnmoTnoJTnqbbkuI7lupTnlKjvvJvlkIzml7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pnmuK/kuK3mloflpKflrabkv53mjIHoia/lpb3nmoTnp5HnoJTlkIjkvZzlhbPns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noJTlj5Hmmbrog73mnLrlmajkurrmlrDkuqflk4Hns7vliJfvvIzku6Xmu6Hotr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nmoTnlJ/kuqfpnIDmsYLjgILlhazlj7jmj5DlgKHlm6LpmJ/nsr7npZ7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iY3vvIzlpKfog4blupTnlKjmlrDmnZDmlpnjgIHmlrDlt6XoibrjgIHmi6XmnI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fmnInlpJrlubTmnLrlmajkurrmioDmnK/lvIDlj5HlkoznlJ/kuqfnmoTpq5jnuq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vvIznp5HmioDkurrlkZjljaDmgLvlhazlj7jkurrmlbA4MCXvvIzlhbbkuK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IDlkI3vvIzljZrlo6vlkI7kuIDlkI3vvIzljZrlo6vkuInlkI3vvIzlhbbku5b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nYflhbfmnInlpKflrabmnKznp5Hlrablj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janJyLTQ5NzI4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anJyLTQ5Nz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A84BD0E8528FBC530C75F6CAD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