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7:0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45442EEDFC0217BDA778A7F1206C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5442EEDFC0217BDA778A7F1206C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a696K6+6K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lrr3orr7orqHlhazlj7jvvIhEQUvvvInmmK/kuIDlrrbmlofmlZnjgIHmlof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oo4XppbDmnInpmZDlhazlj7jvvIzmiJDnq4vkuo4yMDEy5bm077yM5YWs5Y+45pe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5LiA56uZ5byP5YW35pyJ5Yib6YCg5oCn55qE5paH5YyW5LiO5Lq65paH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6auY5ZOB6LSo6K6+6K6h5ZKo6K+i5pyN5Yqh44CC5pyN5Yqh6IyD5Zu05ra155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aH5pWZ56m66Ze044CB5Yqe5YWs56m66Ze044CB6YWS5bqX56m66Ze044CB5L2P5a6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B5ZWG5Lia56m66Ze0562J44CCPC9wPjxwPuWFrOWPuOacjeWKoee9keeCuemBjeW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+8jOaIkeS7rOWHreWAn+S4k+S4mui1hOi0qOWSjOS4sOWvjOe7j+mqjOeahOacjeWK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erreWKm+W4ruWKqeaCqOS4uuaCqOaJk+mAoOWFt+acieihjOS4mueJueiJsu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PkOmrmOaCqOeahOS6p+WTgeWcqOW4guWcuuS4reeahOernuS6ieWKm++8jOaIk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aLk+W4guWcuueahOiIteaJi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tzai02MTM5ODcuaHRtbCI+aHR0cHM6Ly9kcWNtLm5ldC93ZW5hbi9ka3NqLTYx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5442EEDFC0217BDA778A7F1206C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