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0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DBC3B0E2D1188893FC1F3AB209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DBC3B0E2D1188893FC1F3AB209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L6J5rC05aSE55C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lurfovonmsLTlpITnkIborr7lpIf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kITnp43msLTlpITnkIborr7lpIfnoJTlj5HliLbpgKD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6XmnInkuIDmlK/lhbfmnInlm73pmYXop4bph47nmoTpq5jntKDotKjkuqflk4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rqHnkIblm6LpmJ/vvIznibnliKvmmK/oh7Tlipvkuo7ljLvpmaLlkITnsbvmsL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7lpIfnoJTlj5HnlJ/kuqflkozphY3lpZfjgILnu4/ov4fljYHlh6D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lJU085MDAx44CBSVNPMTM0ODXlkoxDReWkmumhueiupOivge+8jOiHtOWKm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r+ihjOS4muOAgeeUteWtkOihjOS4muOAgeWMu+eWl+eJqeWTgeeUn+S6p+ihjOS4m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KqOeJqeihjOS4muWSjOmjn+WTgeihjOS4muetieWkmuihjOS4muWQhOexu+Wei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uvuWkh+eahOeglOWPkeeUn+S6p+WSjOmFjeWll++8jOa7oei2s0dNUOiupOivg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bveWGheWkluiupOivgeeahOmcgOimgeOAgjwvcD48cD7lhazlj7jkuLvopoH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o7ljLvpmaLmtojmr5LkvpvlupTkuK3lv4PvvIjkvpvlupTlrqTvvInjgIHooYDm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npDlrqTjgIHmiYvmnK/lrqTjgIHmo4DpqoznlJ/ljJblrp7pqozlrqTjgIHlj6PohZTn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liYLlrqTjgIHmtojljJbnp5HnrYnnp5HlrqTkvb/nlKjnmoTnrKblkIjlkITnsb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oIflh4bnmoTljrvnprvlrZDmsLTjgIHova/ljJbmsLTjgIHotoXml6Doj4zmsLTjgIH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sKfljJbnlLXkvY3msLTjgIHppa7nlKjmsLTlkozooYDmtrLpgI/mnpDnlKjmsLTlpI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Llj6/ns7vnu5/kuLrljLvpmaLmtojmr5LkvpvlupTkuK3lv4Pkvb/nlKj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rr7lpIfjgIHokrjmsb3lj5HnlJ/oo4Xnva7jgIHnga3oj4zorr7lpIflkozotoXlo7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rr7lpIfvvIzmo4Dpqoznp5HjgIHooYDmtrLpgI/mnpDkuK3lv4PjgIHphbjmgKfms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vY3msLTmpbzlrofljJbov57nu63kvpvlupTnrYnlkITnsbvnlKjmsLTns7vnu5/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p6PlhrPmlrnmoYjjgII8L3A+PHA+5YWs5Y+45bCG5LiN5pat5oyR5oiY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iH5YWz5rOo5Zu95YaF5aSW5rC05aSE55CG6K6+5aSH5paw5oqA5pyv44CB5pa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Yqo5ZCR44CC5Yet5YCf6auY57Sg6LSo56CU5Y+R5Zui6Zif44CB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qOA6aqM6L+H56iL44CB5b+r5o2355qE5ZSu5ZCO5pyN5Yqh77yM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56L+b44CC5YWs5Y+45LiA5aaC5pei5b6A5Zyw5Lul6aG+5a6i5ruh5oSP5Li6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yY6Imv55qE5ZOB6LSo44CB57K+5rmb55qE5oqA5pyv44CB6Imv5aW955qE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i5b6X5bm/5aSn55So5oi355qE5L+h6LWW5ZKM5pSv5oy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aHNjbC0yNTU1MD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aHNjbC0yNTU1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DBC3B0E2D1188893FC1F3AB209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